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LEI N.º 951/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BERTURA DE CRÉDITO ADICIONAL SUPLEMENTAR, E DÁ OUTRAS PROVIDÊNCIAS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2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, por seus representantes na Câmara Municipal, aprova, e eu sancion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adicional suplementar, no valor total de R$3.600,00 (três mil e seiscentos reais), para reforço das seguintes dotações orçamentária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5 10 301 1053 2.031 – PROCEDIM.MEDICOS.AMBULAT.HOSPITAL. E ODO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19011 – VENCIMENTOS E VANTAGENS FIXAS – PESSOAL CIVIL......R$3.000,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19013 – OBRIGAÇÕES PATRONAIS...............................................................R$6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>TOTAL A SUPLEMENTAR.......................................................................................R$3.6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Os  recursos utilizados para a suplementação, de que trata o artigo 1º desta lei, serão provenientes de anulação parcial da dotação orçamentária seguinte consoante com o disposto no inciso III do artigo 43, da Lei 4.320/64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8 27 813 2702 2.075 – 319011 ................................................................................R$3.600,00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>
          <w:szCs w:val="24"/>
        </w:rPr>
        <w:t>TOTAL A ANULAR ...................................................................................................R$3.6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Moema, 12 de agosto de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6:29:00Z</dcterms:created>
  <dc:creator>Tesouro</dc:creator>
  <dc:description/>
  <dc:language>en-US</dc:language>
  <cp:lastModifiedBy>Prefeitura Municipal de Moema</cp:lastModifiedBy>
  <cp:lastPrinted>2004-07-23T14:50:00Z</cp:lastPrinted>
  <dcterms:modified xsi:type="dcterms:W3CDTF">2004-08-13T16:29:00Z</dcterms:modified>
  <cp:revision>3</cp:revision>
  <dc:subject/>
  <dc:title>PROJETO DE LEI Nº</dc:title>
</cp:coreProperties>
</file>