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50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1.250,00 (um mil e duzentos e cinqüenta reais), para reforço d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05 10 301 1052 2.029 – MANUT.ATIV.PROGR/AGENTES COMUNIT/ SAÚDE - PACS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04 – CONTRATAÇÃO POR TEMPO DETERMINADO.........................R$1.250,0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TOTAL A SUPLEMENTAR.......................................................................................R$1.25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s  recursos utilizados para a suplementação, de que trata o artigo 1º desta lei, serão provenientes de anulação parcial das dotações orçamentárias seguintes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4 12 361 1202 2.048 – 319013 ................................................................................R$1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4 12 361 1202 2.046 – 319004  ..................................................................................R$25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TOTAL A ANULAR ...................................................................................................R$1.2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28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28:00Z</dcterms:modified>
  <cp:revision>3</cp:revision>
  <dc:subject/>
  <dc:title>PROJETO DE LEI Nº</dc:title>
</cp:coreProperties>
</file>