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9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10.000,00 (dez mil reais), para reforço d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122 1003 2.023 – MANUT. ATIV. DEPAT. DE SAÚ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R$10.0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OTAL A SUPLEMENTAR.....................................................................................R$1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08 122 0402 2.021 – 319011 ..............................................................................R$10.0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Cs w:val="24"/>
        </w:rPr>
      </w:pPr>
      <w:r>
        <w:rPr>
          <w:szCs w:val="24"/>
        </w:rPr>
        <w:t>TOTAL A ANULAR .................................................................................................R$10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6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7:00Z</dcterms:modified>
  <cp:revision>3</cp:revision>
  <dc:subject/>
  <dc:title>PROJETO DE LEI Nº</dc:title>
</cp:coreProperties>
</file>