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8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16.900,00 (dezesseis mil e novecentos reais), para reforço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02 04 12 361 1202 2.047 – REMUNER. PROFISSIONAIS  MAGISTÉRIO – REC. FUNDEF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19011 – VENCIMENTOS E VANTAGENS FIXAS – PESSOAL CIVIL....R$16.500,0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9013 – OBRIGAÇÕES PATRONAIS...............................................................R$400,0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R$16.9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5 10 301 1051 2.058 – 319004 ..............................................................................R$16.9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R$16.9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25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26:00Z</dcterms:modified>
  <cp:revision>3</cp:revision>
  <dc:subject/>
  <dc:title>PROJETO DE LEI Nº</dc:title>
</cp:coreProperties>
</file>