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EI N.º 947/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BERTURA DE CRÉDITO ADICIONAL SUPLEMENTAR, E DÁ OUTRAS PROVIDÊNCIA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suplementar, no valor total de R$14.800,00 (quatorze mil e oitocentos reais), para reforço das seguintes dotações orçamentárias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 04 12 361 1202 2.046 – MANUT. DAS ATIV. ENSINO FUNDAMENT. – REC. FUNDEF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19011 – VENCIMENTOS E VANTAGENS FIXAS – PESSOAL CIVIL....R$12.50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9013 – OBRIGAÇÕES PATRONAIS............................................................R$2.3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TOTAL A SUPLEMENTAR.....................................................................................R$14.8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s  recursos utilizados para a suplementação, de que trata o artigo 1º desta lei, serão provenientes de anulação parcial das dotações orçamentárias seguintes consoante com o disposto no inciso III do artigo 43, da Lei 4.320/64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3 04 122 0402 2.010 – 319011 ................................................................................R$2.8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4 12 365 1205 2.052 – 319013 ............................................................................... R$7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5 10 122 1003 2.027 – 319011 ................................................................................R$2.7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319013....................................................................................R$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5 10 301 1051 2.058 – 319004 ...................................................................................R$7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6 15 122 0402 2.058 – 319013 ................................................................................R$1.100,00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szCs w:val="24"/>
        </w:rPr>
        <w:t>TOTAL A ANULAR .................................................................................................R$14.8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Moema, 12 de agost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24:00Z</dcterms:created>
  <dc:creator>Tesouro</dc:creator>
  <dc:description/>
  <dc:language>en-US</dc:language>
  <cp:lastModifiedBy>Prefeitura Municipal de Moema</cp:lastModifiedBy>
  <cp:lastPrinted>2004-07-23T14:50:00Z</cp:lastPrinted>
  <dcterms:modified xsi:type="dcterms:W3CDTF">2004-08-13T16:24:00Z</dcterms:modified>
  <cp:revision>3</cp:revision>
  <dc:subject/>
  <dc:title>PROJETO DE LEI Nº</dc:title>
</cp:coreProperties>
</file>