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LEI N.º 946/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BERTURA DE CRÉDITO ADICIONAL SUPLEMENTAR, E DÁ OUTRAS PROVIDÊNCIAS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2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, por seus representantes na Câmara Municipal, aprova, e eu sancion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adicional suplementar, no valor total de R$25.550,00 (vinte e cinco mil e quinhentos e cinqüenta reais), para reforço das seguintes dotações orçamentár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04 12 361 1202 2.043 – MANUT. DAS ATIV. ENSINO FUNDAMENT. – REC.PRÓPRI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19004 – CONTRATAÇÃO POR TEMPO DETERMINADO.......................R$10.500,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19011 – VENCIMENTOS E VANTAGENS FIXAS – PESSOAL CIVIL....R$12.450,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19013 – OBRIGAÇÕES PATRONAIS............................................................R$2.6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>OTAL A SUPLEMENTAR.......................................................................................R$25.55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O recurso utilizado para a suplementação, de que trata o artigo 1º desta lei, será proveniente de anulação parcial da dotação orçamentária seguinte consoante com o disposto no inciso III do artigo 43, da Lei 4.320/64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04 12 361 1202 2.046 – 319004  .............................................................................R$25.550,00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>
          <w:szCs w:val="24"/>
        </w:rPr>
        <w:t>TOTAL A ANULAR .................................................................................................R$25.55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Moema, 12 de agosto de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6:22:00Z</dcterms:created>
  <dc:creator>Tesouro</dc:creator>
  <dc:description/>
  <dc:language>en-US</dc:language>
  <cp:lastModifiedBy>Prefeitura Municipal de Moema</cp:lastModifiedBy>
  <cp:lastPrinted>2004-07-23T14:50:00Z</cp:lastPrinted>
  <dcterms:modified xsi:type="dcterms:W3CDTF">2004-08-13T16:23:00Z</dcterms:modified>
  <cp:revision>3</cp:revision>
  <dc:subject/>
  <dc:title>PROJETO DE LEI Nº</dc:title>
</cp:coreProperties>
</file>