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4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1.600,00 (um mil e seiscentos reais), para reforço das seguintes dotações orçamentária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03  28 272 0000 0.009 – DESPESAS COM INATIVOS E PENSIONIS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9001 – APOSENTADORIA E REFORMAS.....................................................R$8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19003 – PENSÕES ..............................................................................................R$800,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R$1.6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ão provenientes de anulação parcial das dotações orçamentárias seguintes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3 04 122 0402 2.010 – 319013 ...................................................................................R$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08 122 0402 2.021 – 319011 ................................................................................R$1.0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R$1.6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0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51:00Z</dcterms:modified>
  <cp:revision>4</cp:revision>
  <dc:subject/>
  <dc:title>PROJETO DE LEI Nº</dc:title>
</cp:coreProperties>
</file>