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LEI N.º 943/200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361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ISPÕE SOBRE ABERTURA DE CRÉDITO ADICIONAL SUPLEMENTAR, E DÁ OUTRAS PROVIDÊNCIAS”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2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, por seus representantes na Câmara Municipal, aprova, e eu sancion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 adicional suplementar, no valor total de R$9.200,00 (nove mil e duzentos reais), para reforço das seguintes dotações orçamentárias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2 03  04 122 0402 2.005 – MANUT. DAS ATIVID. DA ADMINISTRAÇÃ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19004 – CONTRATAÇÃO POR TEMPO DETERMINADO........................R$8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19011 – VENCIMENTOS E VANTAGENS FIXAS – PESSOAL CIVIL........R$8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19013 – OBRIGAÇÕES PATRONAIS..............................................................R$400,00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/>
      </w:pPr>
      <w:r>
        <w:rPr>
          <w:sz w:val="24"/>
          <w:szCs w:val="24"/>
        </w:rPr>
        <w:t>TOTAL A SUPLEMENTAR.......................................................................................R$9.2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Os  recursos utilizados para a suplementação, de que trata o artigo 1º desta lei, será proveniente de anulação parcial da dotação orçamentária seguinte consoante com o disposto no inciso III do artigo 43, da Lei 4.320/64.</w:t>
      </w:r>
    </w:p>
    <w:p>
      <w:pPr>
        <w:pStyle w:val="Normal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 02 04 123 0402 2.013 – 319011 ................................................................................R$9.200,00</w:t>
      </w:r>
    </w:p>
    <w:p>
      <w:pPr>
        <w:pStyle w:val="Heading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rPr/>
      </w:pPr>
      <w:r>
        <w:rPr>
          <w:szCs w:val="24"/>
        </w:rPr>
        <w:t>TOTAL A ANULAR ...................................................................................................R$9.2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4º -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Moema, 12 de agosto de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16:18:00Z</dcterms:created>
  <dc:creator>Tesouro</dc:creator>
  <dc:description/>
  <dc:language>en-US</dc:language>
  <cp:lastModifiedBy>Prefeitura Municipal de Moema</cp:lastModifiedBy>
  <cp:lastPrinted>2004-07-23T14:50:00Z</cp:lastPrinted>
  <dcterms:modified xsi:type="dcterms:W3CDTF">2004-08-13T16:18:00Z</dcterms:modified>
  <cp:revision>3</cp:revision>
  <dc:subject/>
  <dc:title>PROJETO DE LEI Nº</dc:title>
</cp:coreProperties>
</file>