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2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700,00 (setecentos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2  04 129 0413 2.016 – MANUT. DAS  ATIV.  DE ARRECADAÇÃO E FISCALIZAÇÃ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19011 – VENCIMENTOS E VANTAGENS FIXAS – PESSOAL CIVIL.........R$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...R$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..R$7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2 08 27 813 2702 2.075 – 319013 ...................................................................................R$700,0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...R$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17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17:00Z</dcterms:modified>
  <cp:revision>3</cp:revision>
  <dc:subject/>
  <dc:title>PROJETO DE LEI Nº</dc:title>
</cp:coreProperties>
</file>