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1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800,00 (oitocentos reais), para reforço da seguinte dotação orçamentá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2  04 123 0402 2.013 – MANUT. VENC. DIR. CONTABILIDADE E PLANEJ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9013 – OBRIGAÇÕES PATRONAIS................................................................R$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...R$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1 04 122 0402 2.009 – 319011....................................................................................R$8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...R$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14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16:00Z</dcterms:modified>
  <cp:revision>4</cp:revision>
  <dc:subject/>
  <dc:title>PROJETO DE LEI Nº</dc:title>
</cp:coreProperties>
</file>