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º 940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SUPLEMENTAR,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suplementar, no valor total de R$3.300,00 (três mil e trezentos reais), para reforço das seguintes dotações orçamentárias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 02  04 123 0402 2.011 – MANUT. DAS  ATIVIDADES. DO DEP. DE CONTABILIDADE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19011 – VENCIMENTOS E VANTAGENS FIXAS – PESSOAL CIVIL......R$2.5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9013 – OBRIGAÇÕES PATRONAIS...............................................................R$8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TOTAL A SUPLEMENTAR.......................................................................................R$3.3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 recurso utilizado para a suplementação, de que trata o artigo 1º desta lei, será proveniente de anulação parcial da dotação orçamentária seguinte consoante com o disposto no inciso III do artigo 43, da Lei 4.320/64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02 03 02 062 0407 2.001 – 319011 ................................................................................R$3.3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TOTAL A ANULAR ...................................................................................................R$3.3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oema, 12 de agost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12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08-13T16:12:00Z</dcterms:modified>
  <cp:revision>3</cp:revision>
  <dc:subject/>
  <dc:title>PROJETO DE LEI Nº</dc:title>
</cp:coreProperties>
</file>