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938/200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10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>AUTORIZA O SAAE (SERVIÇO AUTÔNOMO DE ÁGUA E ESGOTO) DE MOEMA/MG, A RECEBER DOAÇÕES E DÁ OUTRAS PROVIDÊNCIAS”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</w:t>
      </w:r>
      <w:r>
        <w:rPr/>
        <w:t>- Fica autorizado o SAAE (Serviço Autônomo de Água e Esgoto) de Moema/MG, a receber através da conta de água e esgoto, doações que serão repassadas integralmente ao CONSELHO PARTICULAR DA SOCIEDADE SÃO VICENTE DE PAULO DE MOEMA, com sede neste Município, independente de cobrança pelo serviço pres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1º - </w:t>
      </w:r>
      <w:r>
        <w:rPr/>
        <w:t>A cobrança das doações será realizada mediante autorização por escrito do usuário do SAAE, constando o valor a ser doado, que deverá ser incluído nas contas mensais de cobrança das tarifas de água e esgoto, em item específico.</w:t>
      </w:r>
    </w:p>
    <w:p>
      <w:pPr>
        <w:pStyle w:val="Normal"/>
        <w:ind w:firstLine="1134"/>
        <w:jc w:val="both"/>
        <w:rPr/>
      </w:pPr>
      <w:r>
        <w:rPr>
          <w:b/>
        </w:rPr>
        <w:t>§2º -</w:t>
      </w:r>
      <w:r>
        <w:rPr/>
        <w:t xml:space="preserve"> As doações poderão ser interrompidas a qualquer tempo, mediante manifestação por escrito do donatário, dirigida ao SAA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Ficam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º - </w:t>
      </w:r>
      <w:r>
        <w:rPr/>
        <w:t>Esta Lei entrará em vigor na data de sua publi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21 de junh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osé Geraldo Andalécio Cos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20:00Z</dcterms:created>
  <dc:creator>Fred</dc:creator>
  <dc:description/>
  <dc:language>en-US</dc:language>
  <cp:lastModifiedBy>Prefeitura Municipal de Moema</cp:lastModifiedBy>
  <cp:lastPrinted>2004-04-07T11:43:00Z</cp:lastPrinted>
  <dcterms:modified xsi:type="dcterms:W3CDTF">2004-06-22T18:22:00Z</dcterms:modified>
  <cp:revision>5</cp:revision>
  <dc:subject/>
  <dc:title>ADMINISTRAÇÃO MUNICIPAL</dc:title>
</cp:coreProperties>
</file>