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I N.º 936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ind w:left="3500" w:hanging="0"/>
        <w:jc w:val="both"/>
        <w:rPr/>
      </w:pPr>
      <w:r>
        <w:rPr>
          <w:b/>
        </w:rPr>
        <w:t>“</w:t>
      </w:r>
      <w:r>
        <w:rPr>
          <w:b/>
          <w:szCs w:val="28"/>
        </w:rPr>
        <w:t>DISPÕE SOBRE ABERTURA DE CRÉDITO ADICIONAL ESPECIAL E DÁ OUTRAS PROVIDÊNCIAS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2"/>
        <w:jc w:val="both"/>
        <w:rPr>
          <w:sz w:val="28"/>
          <w:szCs w:val="28"/>
        </w:rPr>
      </w:pPr>
      <w:r>
        <w:rPr>
          <w:sz w:val="28"/>
          <w:szCs w:val="28"/>
        </w:rPr>
        <w:t>O povo do Município de Moema, por seus representantes na Câmara Municipal, aprova, e eu sanciono a seguinte Lei:</w:t>
      </w:r>
    </w:p>
    <w:p>
      <w:pPr>
        <w:pStyle w:val="TextBody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134"/>
        <w:rPr/>
      </w:pPr>
      <w:r>
        <w:rPr>
          <w:b/>
          <w:szCs w:val="28"/>
        </w:rPr>
        <w:t>Art. 1º -</w:t>
      </w:r>
      <w:r>
        <w:rPr>
          <w:szCs w:val="28"/>
        </w:rPr>
        <w:t xml:space="preserve"> Fica o Chefe do Executivo Municipal autorizado a abrir crédito adicional especial, no valor de R$26.304,61</w:t>
      </w:r>
      <w:r>
        <w:rPr/>
        <w:t xml:space="preserve"> (vinte e seis mil trezentos e quatro reais e sessenta e um centavos) no orçamento vigente, incluindo a seguinte dotação orçamentária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 03 04 122 0402 0.025 – Auxílios a Associações de Municípios e Entidades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45042 – Auxílios...............................................................................R$25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 03 04 122 0402 2.005 – Manutençäo das Ativid. da Administraçáo Municipal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19092 – Despesas de Exercícios Anteriores........................................R$1.304,6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Os  recursos utilizados para a suplementação de que trata o artigo 1º desta lei serão provenientes de tendência ao  excesso de arrecadação, na forma do art. 43, &amp; 3º da Lei nº.4.320, de 17 de março de 1964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 3º -</w:t>
      </w:r>
      <w:r>
        <w:rPr>
          <w:sz w:val="28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 4º  -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Moema/MG, 09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José Geraldo Andalécio Cost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1134"/>
    </w:pPr>
    <w:rPr>
      <w:sz w:val="24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firstLine="1132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00:00Z</dcterms:created>
  <dc:creator>Prefeitura Municipal de Moema</dc:creator>
  <dc:description/>
  <dc:language>en-US</dc:language>
  <cp:lastModifiedBy>Prefeitura Municipal de Moema</cp:lastModifiedBy>
  <cp:lastPrinted>2004-06-07T15:37:00Z</cp:lastPrinted>
  <dcterms:modified xsi:type="dcterms:W3CDTF">2004-06-22T18:28:00Z</dcterms:modified>
  <cp:revision>7</cp:revision>
  <dc:subject/>
  <dc:title>PROJETO DE LEI N</dc:title>
</cp:coreProperties>
</file>