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30"/>
          <w:szCs w:val="30"/>
        </w:rPr>
        <w:t>LEI N.º 935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03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BERTURA DE CRÉDITO ADICIONAL SUPLEMENTAR E DÁ OUTRAS PROVIDÊNCIAS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de R$118.500,00 (cento e dezoito mil e quinhentos reais)  para reforço das seguintes dotações orçamentárias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04 12 361 1211 2.051</w:t>
      </w:r>
      <w:r>
        <w:rPr>
          <w:sz w:val="24"/>
          <w:szCs w:val="24"/>
        </w:rPr>
        <w:t xml:space="preserve"> – MANUT. TRANSPORTE ESCOLAR – ENSINO FUNDAMENTAL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39030 – MATERIAL DE CONSUMO............................................................................R$8.000,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39039 – OUTROS SERVICOS DE TERCEIROS – PESSOA JURÍDICA....................R$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05 10 122 1003 2.025</w:t>
      </w:r>
      <w:r>
        <w:rPr>
          <w:sz w:val="24"/>
          <w:szCs w:val="24"/>
        </w:rPr>
        <w:t xml:space="preserve"> – MANUT.ATIV.DEPARTAMENTO DE SAÚD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39030 – MATERIAL DE CONSUMO............................................................................R$8.000,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39039  – OUTROS SERVICOS DE TERCEIROS – PESSOA JURÍDICA...................R$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2 05 10 122 1003 1.002</w:t>
      </w:r>
      <w:r>
        <w:rPr>
          <w:sz w:val="24"/>
          <w:szCs w:val="24"/>
        </w:rPr>
        <w:t xml:space="preserve"> – CONSTR. REFOR. AMPL. DE HOSPISTAIS E POSTOS DE SAUD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449051 – OBRAS E INSTALAÇÃO...............................................................................R$17.000,00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2 06 25 752 2503 1.011 – </w:t>
      </w:r>
      <w:r>
        <w:rPr>
          <w:bCs/>
          <w:sz w:val="24"/>
          <w:szCs w:val="24"/>
        </w:rPr>
        <w:t>AMPLIAÇÃO DA REDE DE ILUMINAÇÃO PÚBL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449051 – OBRAS E INSTALAÇÃO..............................................................................R$75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OTAL GERAL A SUPLEMENTAR::::::::::::::::::::::::::::::::::::::::::::::::::::::::::::::R$118.5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 recursos utilizados para a suplementação de que trata o artigo 1º desta lei serão provenientes de excesso de arrecadação, na forma do art. 43, &amp; 3º da Lei nº.4.320, de 17 de março de 196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27 de maio de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964" w:right="96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43:00Z</dcterms:created>
  <dc:creator>Tesouro</dc:creator>
  <dc:description/>
  <dc:language>en-US</dc:language>
  <cp:lastModifiedBy>Prefeitura Municipal de Moema</cp:lastModifiedBy>
  <cp:lastPrinted>2004-05-25T09:55:00Z</cp:lastPrinted>
  <dcterms:modified xsi:type="dcterms:W3CDTF">2004-05-28T14:44:00Z</dcterms:modified>
  <cp:revision>3</cp:revision>
  <dc:subject/>
  <dc:title>PROJETO DE LEI Nº</dc:title>
</cp:coreProperties>
</file>