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934/2004</w:t>
      </w:r>
    </w:p>
    <w:p>
      <w:pPr>
        <w:pStyle w:val="Heading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ind w:left="3510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O EXECUTIVO MUNICIPAL A ALIENAR BEM IMÓVEL QUE MENCIONA E DÁ OUTRAS PROVIDÊNCIAS”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/>
      </w:pPr>
      <w:r>
        <w:rPr/>
        <w:t>O povo do Município de Moema, por seus representantes na Câmara Municipal, aprova, e eu sanciono a seguinte Lei: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1º -</w:t>
      </w:r>
      <w:r>
        <w:rPr/>
        <w:t xml:space="preserve"> Fica o Executivo Municipal autorizado a alienar o imóvel urbano constituído de um lote de terreno, sem benfeitorias, com área de 420,00 (quatrocentos e vinte) metros quadrados, situado à Rua Tamóios, s/n, Centro, nesta cidade, adquirido em 30/12/1991, através da Escritura Pública lavrada no Serviço de Registro Civil das Pessoas Naturais e Notarial de Moema/MG, no Livro 54-N, às fls. 72, registrado sob o n.º R-1-12.927, no Livro 2-RG, em 23/05/2001, no Serviço do Registro de Imóveis desta comarca de Bom Despacho/MG, através do devido processo licitatório, modalidade leilão.</w:t>
      </w:r>
    </w:p>
    <w:p>
      <w:pPr>
        <w:pStyle w:val="Normal"/>
        <w:ind w:firstLine="1132"/>
        <w:jc w:val="both"/>
        <w:rPr/>
      </w:pPr>
      <w:r>
        <w:rPr>
          <w:b/>
        </w:rPr>
        <w:t>Parágrafo Único</w:t>
      </w:r>
      <w:r>
        <w:rPr/>
        <w:t xml:space="preserve">: O imóvel de que  trata o </w:t>
      </w:r>
      <w:r>
        <w:rPr>
          <w:i/>
        </w:rPr>
        <w:t>caput</w:t>
      </w:r>
      <w:r>
        <w:rPr/>
        <w:t xml:space="preserve">  não poderá ser arrematado por valor inferior a R$25.000,00 (vinte e cinco mil reais), conforme avaliação apresentada pela Comissão de Avaliação deste Município, em anexo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2º</w:t>
      </w:r>
      <w:r>
        <w:rPr/>
        <w:t xml:space="preserve"> - Os recursos arrecadados com a alienação do imóvel descrito no art. 1º desta Lei, serão destinados à Associação de Pais e Amigos dos Excepcionais - APAE de Moema para aquisição do lote de terreno urbano, onde se encontravam as instalações da EMBARÉ, situado à Rua Tocantins, n.º 530, bairro São João, nesta cidade, com todas as suas benfeitorias, sendo vedada outra destinação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 xml:space="preserve">Art. 3º - </w:t>
      </w:r>
      <w:r>
        <w:rPr/>
        <w:t>As receitas e as despesas desta lei correrão por conta das dotações orçamentárias próprias consignadas no orçamento em vigor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 xml:space="preserve">Art. 4º - </w:t>
      </w:r>
      <w:r>
        <w:rPr/>
        <w:t>Esta lei entra em vigor na data de sua publicação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5º -</w:t>
      </w:r>
      <w:r>
        <w:rPr/>
        <w:t xml:space="preserve"> Revogam-se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ma/MG, 21 de maio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osé Geraldo Andalécio Cos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8:39:00Z</dcterms:created>
  <dc:creator>Fred</dc:creator>
  <dc:description/>
  <dc:language>en-US</dc:language>
  <cp:lastModifiedBy>Prefeitura Municipal de Moema</cp:lastModifiedBy>
  <cp:lastPrinted>2003-06-17T16:57:00Z</cp:lastPrinted>
  <dcterms:modified xsi:type="dcterms:W3CDTF">2004-05-27T19:01:00Z</dcterms:modified>
  <cp:revision>3</cp:revision>
  <dc:subject/>
  <dc:title>ADMINISTRAÇÃO MUNICIPAL</dc:title>
</cp:coreProperties>
</file>