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LEI N.º 927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4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PAGAMENTO DE ABONO SALARIAL AOS SERVIDORES PÚBLICOS MUNICIPAIS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m os Poderes Executivo e Legislativo Municipais e a autarquia SAAE (Serviço Autônomo de Água e Esgoto), autorizados à conceder abono mensal, no valor de R$60,00 (sessenta reais), a todos os servidores públicos municipais, ativos e inativos.</w:t>
      </w:r>
    </w:p>
    <w:p>
      <w:pPr>
        <w:pStyle w:val="Recuodecorpodetexto2"/>
        <w:rPr/>
      </w:pPr>
      <w:r>
        <w:rPr/>
        <w:t>Parágrafo único: O abono, a que se refere este artigo, incorporará ao vencimento básico de cada servidor público municipal, a partir da data de sanção e publicação desta Lei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s despesas decorrentes desta Lei correrão à conta de dotações próprias do orçamento vigente dos Poderes e Autarquia citados no artigo 1º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sz w:val="24"/>
        </w:rPr>
        <w:t>Moema, 20 de fever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51:00Z</dcterms:created>
  <dc:creator>Tesouro</dc:creator>
  <dc:description/>
  <dc:language>en-US</dc:language>
  <cp:lastModifiedBy>Prefeitura Municipal de Moema</cp:lastModifiedBy>
  <cp:lastPrinted>2003-10-23T14:09:00Z</cp:lastPrinted>
  <dcterms:modified xsi:type="dcterms:W3CDTF">2004-02-20T16:54:00Z</dcterms:modified>
  <cp:revision>4</cp:revision>
  <dc:subject/>
  <dc:title>PROJETO DE LEI Nº</dc:title>
</cp:coreProperties>
</file>