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LEI N.º 932/200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3640" w:hanging="0"/>
        <w:rPr/>
      </w:pPr>
      <w:r>
        <w:rPr>
          <w:i w:val="false"/>
          <w:sz w:val="22"/>
          <w:szCs w:val="22"/>
        </w:rPr>
        <w:t>“</w:t>
      </w:r>
      <w:r>
        <w:rPr>
          <w:i w:val="false"/>
          <w:sz w:val="22"/>
          <w:szCs w:val="22"/>
        </w:rPr>
        <w:t>AUTORIZA O PODER EXECUTIVO A FIRMAR CONVÊNIO COM O BANCO SUDAMERIS BRASIL S.A, PARA VIABILIZAR EMPRÉSTIMOS COM CONSIGNAÇÃO EM FOLHA DE PAGAMENTO”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132"/>
        <w:jc w:val="both"/>
        <w:rPr>
          <w:sz w:val="22"/>
          <w:szCs w:val="22"/>
        </w:rPr>
      </w:pPr>
      <w:r>
        <w:rPr>
          <w:sz w:val="22"/>
          <w:szCs w:val="22"/>
        </w:rPr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Fica autorizado o Poder Executivo a firmar Convênio com o Banco SUDAMERIS BRASIL S.A, inscrito no CNPJ sob o n.° 60.942.638/0122-60, com sede à Av. Antônio Abrahão Caram, n.° 820, bairro Pampulha, Belo Horizonte/MG, CEP 31.275-000, para concessão de empréstimos, sob garantia de consignação em folha de pagamento, aos empregados/servidores dos poderes Executivo, Legislativo e do SAAE (Serviço Autônomo de Água e Esgoto) do Município de Moema/MG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– Para fins de concessão de empréstimos de que trata esta Lei enquadram-se os seguintes empregados/servidores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Com mais de 6 meses de efetivo exercíci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II – Aposentado por tempo de serviço, desde que seus proventos sejam pagos pelo poder Executivo, Legislativo ou pelo SAAE (Serviço Autônomo de Água e Esgoto) do Município de Moema/MG;</w:t>
      </w:r>
    </w:p>
    <w:p>
      <w:pPr>
        <w:pStyle w:val="Recuodecorpodetexto3"/>
        <w:rPr/>
      </w:pPr>
      <w:r>
        <w:rPr>
          <w:szCs w:val="22"/>
        </w:rPr>
        <w:t>III – Pensionista, desde que esta condição seja decorrente de morte do empregado e que seus rendimentos sejam pagos pelo poder Executivo, Legislativo ou pelo SAAE (Serviço Autônomo de Água e Esgoto) do Município de Moema/MG;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– Que possuam contrato de trabalho com duração superior ao prazo previsto para a liquidação do empréstimo, após cumpridos os 6 meses de efetivo exercício;</w:t>
      </w:r>
    </w:p>
    <w:p>
      <w:pPr>
        <w:pStyle w:val="Recuodecorpodetexto2"/>
        <w:ind w:firstLine="1134"/>
        <w:rPr>
          <w:szCs w:val="22"/>
        </w:rPr>
      </w:pPr>
      <w:r>
        <w:rPr>
          <w:szCs w:val="22"/>
        </w:rPr>
        <w:t>V – Com mandato legislativo ou executivo com prazo superior ao do empréstimo;</w:t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VI – Em licença para tratamento de saúde, e que estejam recebendo rendimentos integrais e pagos pelo poder Executivo, Legislativo ou pelo SAAE (Serviço Autônomo de Água e Esgoto) do Município de Moema/MG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O valor total de cada empréstimo não poderá superar a 05 (cinco) vezes o valor dos vencimentos dos empregados/servidores listados no artigo anterior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Parágrafo único – </w:t>
      </w:r>
      <w:r>
        <w:rPr>
          <w:sz w:val="22"/>
          <w:szCs w:val="22"/>
        </w:rPr>
        <w:t>Cada empregado/servidor listado no artigo anterior só poderá tomar empréstimo até o limite de 10 (dez) vezes de seus vencimentos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Art. 4º -  </w:t>
      </w:r>
      <w:r>
        <w:rPr>
          <w:sz w:val="22"/>
          <w:szCs w:val="22"/>
        </w:rPr>
        <w:t>O valor máximo da consignação, em folha de pagamento para cada prestação mensal não poderá ser superior a 30% (trinta por cento) do vencimento do empregado/servidor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A consignação, em folha de pagamento, não implica com responsabilidade do Município de Moema ou do SAAE (Serviço Autônomo de Água e Esgoto) por dívidas ou compromissos de natureza pecuniária, assumidos pelo servidor junto ao consignatário.</w:t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Art. 6º - </w:t>
      </w:r>
      <w:r>
        <w:rPr>
          <w:sz w:val="22"/>
          <w:szCs w:val="22"/>
        </w:rPr>
        <w:t>Esta lei entra em vigor na data de sua publicação, revogando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oema/MG, 21 de maio de 2004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Geraldo Andalécio Costa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  <w:jc w:val="both"/>
    </w:pPr>
    <w:rPr>
      <w:b/>
      <w:i/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8:16:00Z</dcterms:created>
  <dc:creator>Pessoal</dc:creator>
  <dc:description>ALT-F11 says it's groovie!</dc:description>
  <dc:language>en-US</dc:language>
  <cp:lastModifiedBy>Prefeitura Municipal de Moema</cp:lastModifiedBy>
  <cp:lastPrinted>2001-07-06T16:39:00Z</cp:lastPrinted>
  <dcterms:modified xsi:type="dcterms:W3CDTF">2004-05-21T18:18:00Z</dcterms:modified>
  <cp:revision>4</cp:revision>
  <dc:subject/>
  <dc:title>PROJETO DE LEI Nº</dc:title>
</cp:coreProperties>
</file>