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LEI N.º 896/200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283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3550" w:hanging="0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UXÍLIO FUNERAL A CIDADÃOS MOEMENSES CARENTES, FALECIDOS DENTRO E FORA DESTE MUNICÍPIO, E A INDIGENTES FALECIDOS NO MUNICIPIO DE MOEMA, E  DÁ OUTRAS PROVIDÊNCIAS”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ovo do Município de Moema, por seus representantes na Câmara Municipal, aprova, e eu sanciono a seguinte Lei:</w:t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conceder auxílio funeral a moemenses carentes, falecidos dentro e fora deste Município, e a indigentes falecidos no Município de Moema-MG, comprovados através de parecer técnico emitido por Assistente Social, de acordo com a disponibilidade financeira da competente dotação orçamen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 valor a ser doado a cada beneficiário será determinado em reunião registrada em ata, pelo Conselho Municipal de Assistência Social, através de um detalhado relatório conclusiv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3º -</w:t>
      </w:r>
      <w:r>
        <w:rPr>
          <w:sz w:val="24"/>
        </w:rPr>
        <w:t xml:space="preserve"> A importância doada deverá ser utilizada para o fim estabelecido nesta lei e devidamente comprovado seu gasto no prazo máximo de 15 (quinze) dias, a contar do seu recebimento, junto ao Conselho Municipal de Assistência Social, sob pena de sua integral devolução aos cofres públicos além de outras sanções administrativas, penais e civis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 Revogam- se as disposições em contrári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</w:rPr>
        <w:t xml:space="preserve">Art. 5º - </w:t>
      </w:r>
      <w:r>
        <w:rPr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Moema, 10 de fevereiro de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Geraldo Andalécio Costa</w:t>
      </w:r>
    </w:p>
    <w:p>
      <w:pPr>
        <w:pStyle w:val="Heading7"/>
        <w:rPr/>
      </w:pPr>
      <w:r>
        <w:rPr/>
        <w:t>Prefeito Municip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8:39:00Z</dcterms:created>
  <dc:creator>Prefeitura Municipal de Moema</dc:creator>
  <dc:description/>
  <dc:language>en-US</dc:language>
  <cp:lastModifiedBy>Prefeitura Municipal de Moema</cp:lastModifiedBy>
  <cp:lastPrinted>2003-02-07T09:48:00Z</cp:lastPrinted>
  <dcterms:modified xsi:type="dcterms:W3CDTF">2003-02-10T18:41:00Z</dcterms:modified>
  <cp:revision>5</cp:revision>
  <dc:subject/>
  <dc:title>PROJETO DE LEI N</dc:title>
</cp:coreProperties>
</file>