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93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ORNA OBRIGATÓRIO O ALVARÁ AUTORIZANDO O DESPEJO DE ENTULHO, TERRA, ESCÓRIA, RESÍDUOS INDUSTRIAIS, PARA FINS DE ATERRAMENTO OU “BOTA-FORA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>Todo despejo de entulho, movimento de terra, demais resíduos sólidos somente poderão ser utilizados para aterramentos ou simples bota-fora mediante emissão de alvará autorizativo, que somente será expedido após preenchidas as seguintes exigências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utorização expressa do proprietário do imóvel que receberá o objeto do despejo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sinatura de termo de compromisso, por parte do proprietário, comprometendo-se a somente transferir o imóvel, objeto do aterro, a terceiros ou edificar qualquer tipo de construção, após laudo de responsável técnico atestando a segurança do tipo de aterramento realizado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ssinatura do termo de compromisso por parte do responsável pela obra, comprometendo-se a discriminar o tipo de material gerado na construção para a definição da destinação final do mesmo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laudo de responsável técnico devidamente credenciado no CREA - MG (Conselho Regional de Engenharia Agronomia e Arquitetura de Minas Gerais), atestando a segurança do serviço de aterramento ou correção de irregularidade topográfica ou área de erosão, levando-se em conta a destinação do imóvel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parecer da Prefeitura Municipal e Conselho Municipal do Meio Ambiente, assegurando que não haverá prejuízo ambiental significativo, ou prejuízos para os imóveis vizinhos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termos de compromisso de que trata essa Lei deverão ser assinados na Prefeitura Municipal de Moema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Para os fins previstos nesta Lei, entende-se por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>I - movimento de terra</w:t>
      </w:r>
      <w:r>
        <w:rPr>
          <w:sz w:val="24"/>
        </w:rPr>
        <w:t xml:space="preserve"> - escavação ou depósito de terra ou entulho em um terreno, com quaisquer finalidades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II - entulhos - </w:t>
      </w:r>
      <w:r>
        <w:rPr>
          <w:sz w:val="24"/>
        </w:rPr>
        <w:t>resíduos sólidos inertes não suscetíveis de decomposição biológica, provenientes de construção ou demolições, que possam ser dispostos de forma segura e estável em aterro controlado sem oferecer risco efetivo ou potencial à saúde humana ou aos recursos ambientais;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>III - resíduos sólidos</w:t>
      </w:r>
      <w:r>
        <w:rPr>
          <w:sz w:val="24"/>
        </w:rPr>
        <w:t xml:space="preserve"> - resíduos em qualquer estado da matéria, não utilizados com fins econômicos, e que possam provocar, se dispostos no solo, contaminação de natureza física, química ou biológica do solo ou das águas superficiais e subterrâneas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A utilização do solo como destino final de resíduos potencialmente poluentes deverá ser feita de forma adequada, estabelecida em projetos específicos de transporte e destino final, aprovados pela Prefeitura Municipal, ficando vedada a simples descarga ou depósito, seja em propriedade pública ou particular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Fica vedado depositar, dispor, descarregar, enterrar, infiltrar ou acumular no solo resíduos sólidos, sem prévia autorização da Prefeitura Municipal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Artigo 5º - </w:t>
      </w:r>
      <w:r>
        <w:rPr>
          <w:sz w:val="24"/>
        </w:rPr>
        <w:t>Para quaisquer movimentos de terra, deverão ser previstos mecanismos de manutenção de estabilidade de taludes, rampas e platôs, com equipamentos próprios, de modo a impedir o acúmulo de resíduos, erosão e suas conseqüências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aterro ou desaterro deverá ser seguido de recomposição do solo e de cobertura vegetal adequada à contenção do carreamento pluvial dos sólidos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Artigo 6º - </w:t>
      </w:r>
      <w:r>
        <w:rPr>
          <w:sz w:val="24"/>
        </w:rPr>
        <w:t>Os custos para emissão de Alvará e das análises de projetos técnicos previstos nesta Lei deverão ser assumidos pelo responsável pela obra e/ou pelos serviços executados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Artigo 7º - </w:t>
      </w:r>
      <w:r>
        <w:rPr>
          <w:sz w:val="24"/>
        </w:rPr>
        <w:t>Na infração de qualquer dispositivo desta Lei, o infrator será punido com multa de 100% (cem por cento) da Unidade Fiscal Municipal de Moema (UFMM), aplicando-se o quíntuplo da multa na reincidência específica, além de promover às suas expensas a total remoção do material despejado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s multas e custos para as análises de projetos técnicos e emissão de Alvará previstos nesta Lei serão recolhidos para o Fundo Municipal do Meio Ambiente.</w:t>
      </w:r>
    </w:p>
    <w:p>
      <w:pPr>
        <w:pStyle w:val="Normal"/>
        <w:tabs>
          <w:tab w:val="clear" w:pos="708"/>
          <w:tab w:val="left" w:pos="-22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igo 8º - </w:t>
      </w:r>
      <w:r>
        <w:rPr>
          <w:sz w:val="24"/>
        </w:rPr>
        <w:t xml:space="preserve">A fiscalização será exercida pela Prefeitura Municipal. 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ind w:firstLine="1134"/>
        <w:jc w:val="both"/>
        <w:rPr/>
      </w:pPr>
      <w:r>
        <w:rPr>
          <w:b/>
          <w:sz w:val="24"/>
        </w:rPr>
        <w:t xml:space="preserve">Artigo 9º - </w:t>
      </w:r>
      <w:r>
        <w:rPr>
          <w:sz w:val="24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040" w:leader="none"/>
        </w:tabs>
        <w:ind w:firstLine="1134"/>
        <w:jc w:val="both"/>
        <w:rPr/>
      </w:pPr>
      <w:r>
        <w:rPr>
          <w:b/>
          <w:sz w:val="24"/>
        </w:rPr>
        <w:t xml:space="preserve">Artigo 10 - </w:t>
      </w:r>
      <w:r>
        <w:rPr>
          <w:sz w:val="24"/>
        </w:rPr>
        <w:t xml:space="preserve">Revogam-se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3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4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57:00Z</dcterms:created>
  <dc:creator>Prefeitura Municipal de Moema</dc:creator>
  <dc:description/>
  <dc:language>en-US</dc:language>
  <cp:lastModifiedBy>Prefeitura Municipal de Moema</cp:lastModifiedBy>
  <cp:lastPrinted>2002-11-28T17:13:00Z</cp:lastPrinted>
  <dcterms:modified xsi:type="dcterms:W3CDTF">2002-12-30T19:59:00Z</dcterms:modified>
  <cp:revision>4</cp:revision>
  <dc:subject/>
  <dc:title>PROJETO DE LEI N</dc:title>
</cp:coreProperties>
</file>