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LEI N.º 926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452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SOBRE ABERTURA DE CRÉDITO ADICIONAL ESPECIAL E DÁ OUTRAS PROVIDÊNCIAS”.</w:t>
      </w:r>
    </w:p>
    <w:p>
      <w:pPr>
        <w:pStyle w:val="Normal"/>
        <w:ind w:left="34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1134"/>
        <w:jc w:val="both"/>
        <w:rPr>
          <w:sz w:val="21"/>
        </w:rPr>
      </w:pPr>
      <w:r>
        <w:rPr>
          <w:sz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o Legislativo Municipal autorizado a abrir crédito adicional especial, no valor de R$6.000,00 (seis mil reais) ao orçamento vigente, incluindo a seguinte dotação orçamentá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Gabinete do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 – Legisl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1 – Ação Legisl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01 – Processo Legisl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0310101 2.012 – Manutenção do Pagamento de Indenizações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>3390.93 – Indenização e Restituições</w:t>
        <w:tab/>
        <w:t>R$6.0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Os  recursos utilizados para abertura do crédito adicional especial, de que trata o artigo 1º desta lei, serão provenientes de anulação parcial das dotações orçamentárias seguintes, nos temos do disposto no inciso III, do artigo 43, da Lei n.º 4.320/64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>010310101 2.003 – 3390.39 – Outros Serv. de Terceiros – Pes. Jurídica</w:t>
        <w:tab/>
        <w:t>R$2.0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>010310101 2.004 – 3390.30 – Material de Consumo</w:t>
        <w:tab/>
        <w:t>R$7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>010310101 2.004 – 3390.36 – Outros Serv. de Terceiros – Pes. Física</w:t>
        <w:tab/>
        <w:t>R$4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>010310101 2.004 – 3390.39 – Outros Serv. de Terceiros – Pes. Jurídica</w:t>
        <w:tab/>
        <w:t>R$1.4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>010310101 2.006 – 4490.52 – Equipam. e Material Permanente</w:t>
        <w:tab/>
        <w:t>R$1.5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Revogam-se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Moema, 06 de fevereiro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José Geraldo Andalécio Cost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Zero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56:00Z</dcterms:created>
  <dc:creator>Tesouro</dc:creator>
  <dc:description/>
  <dc:language>en-US</dc:language>
  <cp:lastModifiedBy>Prefeitura Municipal de Moema</cp:lastModifiedBy>
  <cp:lastPrinted>2004-02-06T15:02:00Z</cp:lastPrinted>
  <dcterms:modified xsi:type="dcterms:W3CDTF">2004-02-06T17:02:00Z</dcterms:modified>
  <cp:revision>4</cp:revision>
  <dc:subject/>
  <dc:title>PROJETO DE LEI Nº</dc:title>
</cp:coreProperties>
</file>