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EI N.º 923/2003</w:t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/>
          <w:b/>
          <w:i/>
          <w:sz w:val="26"/>
        </w:rPr>
      </w:r>
    </w:p>
    <w:p>
      <w:pPr>
        <w:pStyle w:val="TextBodyIndent"/>
        <w:ind w:left="3686" w:hanging="0"/>
        <w:rPr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ALTERA DISPOSITIVOS QUE MENCIONA A LEI N.º 388/83 E DÁ OUTRAS PROVIDÊNCIAS”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O povo do Município de Moema, por seus representantes na Câmara Municipal, aprova, e eu sanciono a seguinte Lei: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1134"/>
        <w:rPr/>
      </w:pPr>
      <w:r>
        <w:rPr>
          <w:b/>
          <w:sz w:val="20"/>
        </w:rPr>
        <w:t>Art. 1º</w:t>
      </w:r>
      <w:r>
        <w:rPr>
          <w:sz w:val="20"/>
        </w:rPr>
        <w:t xml:space="preserve"> - A tabela de Impostos Sobre Serviços constante do art. 28, da Lei 388 de 23 de maio de 1983, que dispõe sobre o Código Tributário do Município de Moema/MG e dá outras providências, passa a vigorar com a seguinte redação:</w:t>
      </w:r>
    </w:p>
    <w:p>
      <w:pPr>
        <w:pStyle w:val="TextBody"/>
        <w:ind w:firstLine="1134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2268"/>
      </w:tblGrid>
      <w:tr>
        <w:trPr>
          <w:trHeight w:val="463" w:hRule="atLeast"/>
        </w:trPr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GRUPO 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sobre a receita bruta do mês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Hospitais, sanatórios, ambulatórios, pronto socorro, casas de saúde, casas de recuperação ou repouso e banco de sangu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– Hotéis, pensão, hospedarias, motéis, casa de cômodo e similares, sendo que o valor da alimentação quando incluído no preço da diária ou mensalidade, não fica sujeito ao imposto sobre serviço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 Execução por administração, empreitada, de construção civil, de obras hidráulicas e outras obras semelhantes, inclusive serviços de auxiliares ou complementares, (exceto o fornecimento de mercadorias produzidas pelo prestador dos serviços fora do local da prestação dos serviços que ficam sujeitos ao ICM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Agenciamento, corretagem ou intermediação de Seguros de câmbio, de compra e venda de bens móveis, de serviços pessoais de qualquer natureza e quaisquer atividades congêneres ou similares (exceto o agenciamento - corretagem  ou intermediação de títulos ou valores, praticado por instituições financeiras e sociedades, corretoras que dependem da autorização federa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– Organização, programação, planejamento, consultoria técnica, financeira ou administrativa, avaliação de bens, mercadorias, riscos ou danos, processamento de dados ou serviços similares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Administração de bens e negóci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Estúdios fotográficos e cinematográficos, inclusive ampliação, revelação, reprodução, estúdio de gravação de sons fonográfico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– Cópia de documentos ou outros papéis, plantas e desenhos por qualquer processo, não incluído no item anterior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– Composição gráfica, clicheria, zincografia, litograf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Agências de turismo, passeio e excursões, guias turístico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– Organização de feiras de amostras, congressos e congêner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– Organização de festas, buffet (exceto o fornecimento de alimentos e bebidas, que ficam sujeitos ao ICM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– Publicidade e propaganda, por qualquer mei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– Banhos, saunas, duchas, massagens, ginásticas e congêner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– Pintura de objetos não destinados à comercialização ou industrializaçã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– Colocação de tapetes e cortinas, ou material fornecido pelo usuário final do serviç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– Armazéns-gerais, armazéns-frigoríficos e similares, cargas, descargas, arrumação e guarda de bens, inclusive guarda-móveis e serviços de relato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– Beneficiamento, lavagem, secagem, tingimento, galvanoplastia, acondicionamento e operações similares de objetos não destinados à comercialização e industrializaçã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– Transportes urbanos em geral, tais como de ônibus, táxi, lotação, caminhão de fretes e outros de natureza estritamente municipal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 - Lotação de bens móve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– Recrutamento, colocação ou fornecimento de mão de ob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– Datilografia, estenografia, secretaria e congêner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– Ensino de qualquer grau ou naturez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– Análise técn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– Depósito de qualquer natureza (exceto depósitos feitos em bancos ou outras instituições financeira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– Guarda e estacionamento de veícul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– Recauchutagem ou regeneração de pneumátic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– Recondicionamento de motores (exceto o valor de peças fornecidas pelo prestador de serviços, cujo valor fica sujeito ao ICM)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– Consertos e restauração de quaisquer objetos (exceto o fornecimento de peças e parte de máquina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– Lubrificação, limpeza e revisão de máquinas, aparelhos e equipamentos (quando a revisão implicar em conserto ou substituição de peças, aplicar o disposto no item anterio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– Instalação e montagem de aparelhos, máquinas e equipamentos prestados ao usuário final do serviço, exclusivamente com matéria por ele fornecid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– Limpeza de móveis, raspagens e lustração de assoalhos, desinfecção e higienizaçã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– Tinturarias e lavanderia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– Empresas funerária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 – Florestamento e reflorestamento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– Distribuição, venda de bilhetes e outros jogos de loter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– Guarda, tratamento e adestramento de animai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– Aerofotogametr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– Estabelecimento bancári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 sob a movimentação econômica apresentada pelo estabelecimento bancário por semestre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RUPO 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sobre V.R.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– Médicos, dentistas, engenheiros, arquitetos, advogados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.R. anual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Economistas, contadores, técnicos de contabilidade, guarda-livros, veterinários, agrônomos, decoradores, paisagista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V.R. anual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Construtores, agrimensores, topógrafos, protéticos, enfermeiros, desenhistas, agentes de propriedade industrial, artísticas e literárias, despachante, leiloeiros, tradutores, intérpretes, solicitadores ou provisionado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V.R. anual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Taxidermistas, encadernadores de livros, revistas e jornai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.R. anual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Barbeiros, cabeleleiros, manicure e pedicure, alfaiates, costureiras e modista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.R. anual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Demais atividades sob forma de trabalho pessoal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V.R. anual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RUPO 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sobre valor de referência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Cinemas, teatros, circos, auditórios, parques de diversões, exposições como cobrança de ingressos e congêneres de natureza permanente ou temporária, bailes shows e outras reuniões públicas como cobrança de ingresso; execução de música por executantes individuais ou em conjuntos transmitidos por processo mecânico, eletrônico ou elétrico, dancing, bilhares ou outros jogos permitido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V.R. anu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2º</w:t>
      </w:r>
      <w:r>
        <w:rPr/>
        <w:t xml:space="preserve"> - Esta Lei entra em vigor no ano subsequente à sua aprov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ema/MG, 31 de dezembro de 2003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José Geraldo Andalécio Costa</w:t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Prefeito Municipal</w:t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  <w:jc w:val="both"/>
    </w:pPr>
    <w:rPr>
      <w:rFonts w:ascii="Bookman Old Style" w:hAnsi="Bookman Old Style" w:cs="Bookman Old Style"/>
      <w:b/>
      <w:sz w:val="26"/>
    </w:rPr>
  </w:style>
  <w:style w:type="paragraph" w:styleId="Recuodecorpodetexto2">
    <w:name w:val="Recuo de corpo de texto 2"/>
    <w:basedOn w:val="Normal"/>
    <w:qFormat/>
    <w:pPr>
      <w:ind w:firstLine="993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33:00Z</dcterms:created>
  <dc:creator>Pessoal</dc:creator>
  <dc:description/>
  <cp:keywords/>
  <dc:language>en-US</dc:language>
  <cp:lastModifiedBy>Administração</cp:lastModifiedBy>
  <cp:lastPrinted>2001-10-24T12:10:00Z</cp:lastPrinted>
  <dcterms:modified xsi:type="dcterms:W3CDTF">2015-06-16T18:16:00Z</dcterms:modified>
  <cp:revision>5</cp:revision>
  <dc:subject/>
  <dc:title>LEI Nº 023/2001</dc:title>
</cp:coreProperties>
</file>