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922/2003</w:t>
      </w:r>
    </w:p>
    <w:p>
      <w:pPr>
        <w:pStyle w:val="Heading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ind w:left="3510" w:hanging="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UTORIZA O EXECUTIVO MUNICIPAL A PAGAR AO SR. JÚLIO TEIXEIRA RESENDE E OUTROS, E DÁ OUTRAS PROVIDÊNCIAS”</w:t>
      </w:r>
    </w:p>
    <w:p>
      <w:pPr>
        <w:pStyle w:val="TextBodyIndent"/>
        <w:ind w:left="35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O povo do Município de Moema, por seus representantes na Câmara Municipal, aprova, e eu sanciono a seguinte Lei: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o Executivo Municipal autorizado a pagar ao Sr. Júlio Teixeira Resende e outros, citados e qualificados nos autos do Processo n.º 074 01 2909-3 – AÇÃO DE REINTEGRAÇÃO DE POSSE, em curso</w:t>
      </w:r>
      <w:r>
        <w:rPr/>
        <w:t xml:space="preserve"> pela Secretaria Cível do Douto Juízo desta Comarca de Bom Despacho/MG, proprietários da área correspondente a 3.268,18 m</w:t>
      </w:r>
      <w:r>
        <w:rPr>
          <w:vertAlign w:val="superscript"/>
        </w:rPr>
        <w:t>2</w:t>
      </w:r>
      <w:r>
        <w:rPr/>
        <w:t xml:space="preserve"> (três mil, duzentos e sessenta e oito metros e dezoito centímetros quadrados), sendo 1.006,79 (um mil e seis metros e setenta e nove centímetros quadrados) de área seca, e 2.261,39 (dois mil, duzentos e sessenta e um metros e trinta e nove centímetros quadrados) de área inundada, situada às margens do Córrego do Doce, bairro Progresso, nesta cidade, com limites, confrontações e maiores informações descritas e constantes no Memorial Descritivo e Auto de Avaliação, este lavrado pela Comissão de Avaliações, nomeada através do Decreto n.º 047/2002, em anexo, a importância de R$30.000,00 (trinta mil reais), em 04 (quatro) parcelas mensais e iguais de R$7.500,00 (sete mil e quinhentos reais), com vencimentos para 30/01/04, 29/02/04, 31/03/04 e 30/04/04, referente à quitação integral de aquisição da citada área, mediante depósito judicial, junto aos autos do processo acima referido, que correrão por conta da dotação orçamentária específica – Indenizações e Restituições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>Art. 2º -</w:t>
      </w:r>
      <w:r>
        <w:rPr/>
        <w:t xml:space="preserve"> Fica também o Executivo Municipal autorizado a pagar as custas judiciais remanescentes dos autos do Processo n.º 074 01 2909-3, bem como a abrir crédito suplementar para pagamento de todas as despesas decorrentes desta aquisiçã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Art. 3º - </w:t>
      </w:r>
      <w:r>
        <w:rPr/>
        <w:t>Ficam o Sr. Júlio Teixeira Resende e outros obrigados a assinar a escritura definitiva, em favor do Município de Moema/MG, no prazo de 10 (dez) dias após o pagamento da 1ª (primeira) parcela, sob pena de devolução de todo erário recebido, com juros e correção monetária, aos cofres públicos deste Municípi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b/>
        </w:rPr>
        <w:t xml:space="preserve">Art. 4º - </w:t>
      </w:r>
      <w:r>
        <w:rPr/>
        <w:t>Esta lei entra em vigor na data de sua publicação, revogadas as disposições em contrári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ema/MG, 19 de dezembr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José Geraldo Andalécio Costa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1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2:39:00Z</dcterms:created>
  <dc:creator>Fred</dc:creator>
  <dc:description/>
  <dc:language>en-US</dc:language>
  <cp:lastModifiedBy>Prefeitura Municipal de Moema</cp:lastModifiedBy>
  <cp:lastPrinted>2003-11-07T10:09:00Z</cp:lastPrinted>
  <dcterms:modified xsi:type="dcterms:W3CDTF">2003-12-22T14:14:00Z</dcterms:modified>
  <cp:revision>6</cp:revision>
  <dc:subject/>
  <dc:title>ADMINISTRAÇÃO MUNICIPAL</dc:title>
</cp:coreProperties>
</file>