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LEI N.º 92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62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DISPÕE SOBRE ALTERAÇÃO DO ANEXO - METAS E PRIORIDADES DO MUNÍCIPIO CONSTANTE DA LDO – LEI Nº 900/2003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excluída do Anexo –  Metas e Prioridades da Administração Pública do Município constante da LDO – Lei. Nº.900 a seguinte açã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ção – 99 – Despesa  com  Pessoal do Programa – 170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 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oema/MG, 19 de dezembr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José Geraldo Andalécio Costa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28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12-22T12:38:00Z</dcterms:modified>
  <cp:revision>4</cp:revision>
  <dc:subject/>
  <dc:title>MENSAGEM AO PROJETO DE LEI N</dc:title>
</cp:coreProperties>
</file>