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91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INSTITUIÇÃO DA CONTRIBUIÇÃO PARA CUSTEIO DO SERVIÇO DE ILUMINAÇÃO PÚBLICA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aprova e eu sanciono a seguinte Le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instituída a Contribuição para Custeio do Serviço de Iluminação Pública - CIP, para o custeio dos serviços de iluminação pública prestados aos contribuintes nas vias e logradouros públic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 xml:space="preserve">Parágrafo único: </w:t>
      </w:r>
      <w:r>
        <w:rPr>
          <w:sz w:val="24"/>
        </w:rPr>
        <w:t>Entende-se como iluminação pública aquela que esteja direta e regularmente ligada à rede de distribuição de energia elétrica e que sirva às vias e logradour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A Contribuição incidirá sobre a prestação do serviço de iluminação pública, efetuada pelo Município no âmbito do seu territó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3º -</w:t>
      </w:r>
      <w:r>
        <w:rPr>
          <w:sz w:val="24"/>
        </w:rPr>
        <w:t xml:space="preserve"> Contribuinte é o proprietário, o titular do domínio útil ou o possuidor, a qualquer título, de unidade imobiliária servida por iluminação pública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firstLine="1134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</w:t>
      </w:r>
      <w:bookmarkStart w:id="0" w:name="OLE_LINK4"/>
      <w:r>
        <w:rPr>
          <w:sz w:val="24"/>
        </w:rPr>
        <w:t>A Contribuição para Custeio do Serviço de Iluminação Pública será calculada mensalmente sobre o valor da Tarifa de Iluminação Pública vigente, Subgrupo B4b (= R$126,00), devendo ser adotado nos intervalos de consumo indicados os percentuais correspondentes.</w:t>
      </w:r>
    </w:p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hanging="0"/>
        <w:jc w:val="both"/>
        <w:rPr/>
      </w:pPr>
      <w:bookmarkEnd w:id="0"/>
      <w:r>
        <w:rPr/>
        <w:t xml:space="preserve">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sumo Mensal - kWh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ercentuais da Tarifa de IP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 a 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25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1 a 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,00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1 a 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,00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1 a 2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50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1 a 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00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Acima de 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,00%</w:t>
            </w:r>
          </w:p>
        </w:tc>
      </w:tr>
    </w:tbl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firstLine="1134"/>
        <w:jc w:val="both"/>
        <w:rPr/>
      </w:pPr>
      <w:r>
        <w:rPr>
          <w:b/>
          <w:sz w:val="24"/>
        </w:rPr>
        <w:t>Art.5º -</w:t>
      </w:r>
      <w:r>
        <w:rPr>
          <w:sz w:val="24"/>
        </w:rPr>
        <w:t xml:space="preserve"> O produto da Contribuição constituirá receita destinada a cobrir os dispêndios da Municipalidade decorrentes do custeio do serviço de iluminação pública.</w:t>
      </w:r>
    </w:p>
    <w:p>
      <w:pPr>
        <w:pStyle w:val="TextBody"/>
        <w:ind w:firstLine="283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 xml:space="preserve">Parágrafo único: </w:t>
      </w:r>
      <w:r>
        <w:rPr>
          <w:sz w:val="24"/>
        </w:rPr>
        <w:t>O custeio do serviço de iluminação pública</w:t>
      </w:r>
      <w:r>
        <w:rPr>
          <w:b/>
          <w:sz w:val="24"/>
        </w:rPr>
        <w:t xml:space="preserve"> </w:t>
      </w:r>
      <w:r>
        <w:rPr>
          <w:sz w:val="24"/>
        </w:rPr>
        <w:t>compreend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spesas com energia consumida pelos serviços de iluminação públic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spesas com administração, operações, manutenção, eficientização e ampliação do sistema de iluminação públ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6º</w:t>
      </w:r>
      <w:r>
        <w:rPr>
          <w:sz w:val="24"/>
        </w:rPr>
        <w:t xml:space="preserve"> - É facultada a cobrança da Contribuição na fatura de consumo de energia elétrica emitida pela empresa concessionária ou permissionária local, condicionada à celebração de contrato ou convênio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O Poder Executivo fica autorizado a celebrar contrato ou convênio com a empresa concessionária ou permissionária de energia elétrica local, para promover a arrecadação da Contribuição para Custeio do Serviço de  Iluminação Pública – CIP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7º</w:t>
      </w:r>
      <w:r>
        <w:rPr>
          <w:sz w:val="24"/>
        </w:rPr>
        <w:t xml:space="preserve"> - Aplicam-se à Contribuição para Custeio do Serviço de Iluminação Pública, no que couber, as normas do Código Tributário Nacional e legislação tributária do Município, inclusive aquelas relativas às infrações e penalidades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8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30 de dezembr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23:00Z</dcterms:created>
  <dc:creator>Prefeitura Municipal de Moema</dc:creator>
  <dc:description/>
  <cp:keywords/>
  <dc:language>en-US</dc:language>
  <cp:lastModifiedBy>Administração</cp:lastModifiedBy>
  <cp:lastPrinted>2002-12-19T13:41:00Z</cp:lastPrinted>
  <dcterms:modified xsi:type="dcterms:W3CDTF">2014-12-05T15:00:00Z</dcterms:modified>
  <cp:revision>5</cp:revision>
  <dc:subject/>
  <dc:title>PROJETO DE LEI N</dc:title>
</cp:coreProperties>
</file>