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</w:rPr>
        <w:t>LEI N.º 920/20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355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A CONCESSÃO DE SUBVENÇÕES SOCIAIS E DE AUXÍLIOS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sz w:val="22"/>
        </w:rPr>
      </w:pPr>
      <w:r>
        <w:rPr>
          <w:sz w:val="22"/>
        </w:rPr>
        <w:t>O povo do Município de Moema, por seus representantes na Câmara Municipal, aprova, e eu sanciono a seguinte Le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- Ficam os Órgãos da Administração Direta e Indireta do Poder Executivo Municipal autorizados a conceder subvenções sociais e auxílios, com base nas consignações orçamentárias e respectivos créditos adicionais, conforme a seguinte especificação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252"/>
        <w:gridCol w:w="2126"/>
        <w:gridCol w:w="1418"/>
      </w:tblGrid>
      <w:tr>
        <w:trPr>
          <w:trHeight w:val="22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REVISÃO DAS TRANSFERÊNCIAS PARA O EXERCÍCIO DE 2004</w:t>
            </w:r>
          </w:p>
        </w:tc>
      </w:tr>
      <w:tr>
        <w:trPr>
          <w:trHeight w:val="4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INSTITU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LIDADE DA INSTITUI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DE TRANS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 TRANSF.</w:t>
            </w:r>
          </w:p>
        </w:tc>
      </w:tr>
      <w:tr>
        <w:trPr>
          <w:trHeight w:val="128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VI – Associação dos Municípios da Micro-Região  do Vale do Itapeceri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operação mútua entre os Participantes com vistas ao desenvolvimento do Programa Educativo Cultural e Profissionalizante denominado “Telecurso 2000” objeto de Convênios específicos firmados pelo Governo com as Entidades ora identificados, viabilizando o presente acordo com os Municípi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9.8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</w:p>
        </w:tc>
      </w:tr>
      <w:tr>
        <w:trPr>
          <w:trHeight w:val="14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ODESCOM – Programa de Desenvolvimento Sustentável Do Centro Oeste Mineir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egrar a sociedade civil organizada e poder público em busca de parâmetros básicos, políticas internas e externas e os desejos e necessidades das comunidades que compõem a região do Centro Oeste Mineiro, visando o desenvolvimento econômico e social, com melhor distribuição de renda, melhoria da qualidade de vida, aproveitando as suas potencialidades e sinergi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.200,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RECHE SÃO TARCÍS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tenção às crianças de 04 (quatro) meses a 06 (seis) anos de idade, para que seus pais possam trabalhar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v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3.000,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SCOLA MUNICIPAL CARAMU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passe de transferência do PDDE  destinado à Escol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ve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2.700,00</w:t>
            </w:r>
          </w:p>
        </w:tc>
      </w:tr>
      <w:tr>
        <w:trPr>
          <w:trHeight w:val="7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PAE – Associação de Pais e Amigos dos Excepciona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star assistência médica, odontológica, psicológica,  fonoaudiológica, fisioterápica e assistência social para crianças e pessoas em geral portadoras de necessidades especiai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bven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4.320,00</w:t>
              <w:br/>
            </w:r>
          </w:p>
        </w:tc>
      </w:tr>
      <w:tr>
        <w:trPr>
          <w:trHeight w:val="31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ISASF – Consórcio Intermunicipal de Saúde do Alto São Francisco – Hospital Universitário Professor Basílio – Moema/M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olução, em conjunto de assuntos de interesse comum ou regional perante a qualquer entidades governamental referente ao aperfeiçoamento do Sistema da Saúde Municipa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lanejar, adotar e executar programa ou projetos de desenvolvimento sócio-econômico da região que compõem os Municípios consorciados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Através do Sistema Unificado de Saúde e como coordenador do Sistema, no âmbito de seu território, firmar Consórcio Intermunicipal de Saúde ou Convênios, com o objetivo de proporcionar melhor assistência médico-hospitalar integral de  acesso amplo à população em geral, serviços de apoio, vigilância epidemiológica e sanitária garantindo a participação da comunidade no sistema Local de Saúd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omplementar a manutenção do Serviço de Urgência do Hospital Universitário Professor Basílio e eventuais prioridades para melhor atender à população dos municípios da regiã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161.100,00</w:t>
            </w:r>
          </w:p>
        </w:tc>
      </w:tr>
      <w:tr>
        <w:trPr>
          <w:trHeight w:val="5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OCIAÇÃO COMBATE CANCER/CENTRO-OESTE DE MINA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mplantar em Divinópolis o Instituto de Tumores, valendo-se de recursos econômicos e tecnicamente viáveis, próprios ou resultantes de colaboração espontânea de terceiros. A associação tem a finalidade de promover a prevenção e o diagnóstico precoce do câncer, através de informação, conscientização  e atendimento a pacientes do municíp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3.600,00</w:t>
              <w:br/>
            </w:r>
          </w:p>
        </w:tc>
      </w:tr>
      <w:tr>
        <w:trPr>
          <w:trHeight w:val="5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UNDO ESTADUAL DE SAÚD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quisição e distribuições a cada município, de medicamentos básicos integrantes no Plano Estadual de Assistência Farmacêutica Básica, em valor equivalente aos recursos Federais recebidos e contrapartidas Estadual e Municip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3.318,96</w:t>
            </w:r>
          </w:p>
        </w:tc>
      </w:tr>
      <w:tr>
        <w:trPr>
          <w:trHeight w:val="5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PIRANGA FUTEBOL CLUB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judar a custear a manutenção das atividades esportivas do club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2.500,00</w:t>
            </w:r>
          </w:p>
        </w:tc>
      </w:tr>
      <w:tr>
        <w:trPr>
          <w:trHeight w:val="5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ÉRICA FUTEBOL CLUB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judar a custear a manutenção das atividades esportivas do club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2.500,00</w:t>
            </w:r>
          </w:p>
        </w:tc>
      </w:tr>
      <w:tr>
        <w:trPr>
          <w:trHeight w:val="5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DEPENDENTE FUTEBOL CLUB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judar a custear a manutenção das atividades esportivas do club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2.500,00</w:t>
            </w:r>
          </w:p>
        </w:tc>
      </w:tr>
      <w:tr>
        <w:trPr>
          <w:trHeight w:val="5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MATER – Empresa de Assistência Técnica e Extensão Rural do Estado de Minas Ger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envolverá, observadas as políticas e diretrizes de programação do governo Federal e Estadual, um programa de desenvolvimento do setor rural, no município de Moema, de comum acordo e participação da prefeitura, visando a melhoria das condições econômicas e sociais de sua população rur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39.500,00</w:t>
            </w:r>
          </w:p>
        </w:tc>
      </w:tr>
      <w:tr>
        <w:trPr>
          <w:trHeight w:val="5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OCIAÇÃO DOS ESTUDANTES UNIVERSITÁRIOS DE MOEMA NA PUC MINAS - AR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juda financeira a estudantes universitários carentes do município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3.000,00</w:t>
            </w:r>
          </w:p>
        </w:tc>
      </w:tr>
      <w:tr>
        <w:trPr>
          <w:trHeight w:val="5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OCIAÇÃO DOS ESTUDANTES UNIVERSITÁRIOS DE MOEMA NA FASF - LU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juda financeira a estudantes universitários carentes do municíp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tribu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$ 3.000,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- A concessão de subvenção sociais e auxílios destinados às entidades sem fins lucrativos somente poderão ser realizadas após observadas às seguintes condições: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I – atender as condições estabelecidas na Lei de Diretrizes Orçamentária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 – ter caráter assistencial ou cultural e atender direto ao público, de forma gratuita, nas áreas de assistência social, médica e educacion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I – não possuir débito de prestação de contas de recursos recebidos anteriorm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V – apresentar declaração de regular funcionamento no último ano, emitida no exercício de 2003 por autoridade local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– comprovar a regularidade do mandato de sua diretor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 – ser declarada por lei como entidade de utilidade públic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 – apresentar o Plano de Aplicação dos Recurs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I – existir recursos orçamentários e financeiros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X – celebrar o respectivo convên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b/>
          <w:sz w:val="22"/>
        </w:rPr>
        <w:t>Art. 3º</w:t>
      </w:r>
      <w:r>
        <w:rPr>
          <w:sz w:val="22"/>
        </w:rPr>
        <w:t xml:space="preserve"> - O valor das subvenções sociais, sempre que possível, será calculado com base em unidades de serviços efetivamente prestados ou postos a disposição dos interessados, obedecendo aos padrões mínimos de eficiência previamente fixados por autoridade competente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4º</w:t>
      </w:r>
      <w:r>
        <w:rPr>
          <w:sz w:val="22"/>
        </w:rPr>
        <w:t xml:space="preserve"> - As transferências de recursos do Município, consignadas na lei orçamentária anual, para entidades privadas, a qualquer título, serão realizadas exclusivamente mediante assinatura de convênio, acordo, ajuste ou outros instrumentos congêneres, na forma da legislação vigente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5º</w:t>
      </w:r>
      <w:r>
        <w:rPr>
          <w:sz w:val="22"/>
        </w:rPr>
        <w:t xml:space="preserve"> - A concessão de ajuda financeira a título de subvenções sociais ou auxílios fica condicionada a aprovação do Plano de Aplicação dos Recursos da entidade, pelo órgão competente da Entidade cedente do recurs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6º</w:t>
      </w:r>
      <w:r>
        <w:rPr>
          <w:sz w:val="22"/>
        </w:rPr>
        <w:t xml:space="preserve"> - As entidades privadas beneficiadas com recursos públicos, a qualquer título, submeter-se-ão à fiscalização do Órgão concedente, através do envio de prestação de contas ao órgão competente, com a finalidade de verificar o cumprimento do Plano de Aplicação dos Recursos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1134"/>
        <w:rPr/>
      </w:pPr>
      <w:r>
        <w:rPr>
          <w:b/>
          <w:sz w:val="22"/>
        </w:rPr>
        <w:t>Art. 7º</w:t>
      </w:r>
      <w:r>
        <w:rPr>
          <w:sz w:val="22"/>
        </w:rPr>
        <w:t xml:space="preserve"> - Somente às instituições cujas condições de funcionamento forem julgadas satisfatórias, a critério da Administração Municipal, serão concedidos os benefícios desta lei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b/>
          <w:sz w:val="22"/>
        </w:rPr>
        <w:t>Art. 8º</w:t>
      </w:r>
      <w:r>
        <w:rPr>
          <w:sz w:val="22"/>
        </w:rPr>
        <w:t xml:space="preserve"> - Aplica-se na concessão de qualquer ajuda financeira às entidades privadas, as normas estabelecidas no art. 116 da lei 8.666/93.</w:t>
      </w:r>
    </w:p>
    <w:p>
      <w:pPr>
        <w:pStyle w:val="Normal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. 9º</w:t>
      </w:r>
      <w:r>
        <w:rPr>
          <w:sz w:val="22"/>
        </w:rPr>
        <w:t xml:space="preserve"> - Esta Lei entra em vigor a partir de 1º de janeiro de 2004, revogadas todas as disposições em contrário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Moema/MG, 19 de dezembro de 200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José Geraldo Andalécio Costa</w:t>
      </w:r>
    </w:p>
    <w:p>
      <w:pPr>
        <w:pStyle w:val="Heading3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type w:val="nextPage"/>
      <w:pgSz w:w="1224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2:19:00Z</dcterms:created>
  <dc:creator>Tesouro</dc:creator>
  <dc:description/>
  <dc:language>en-US</dc:language>
  <cp:lastModifiedBy>Prefeitura Municipal de Moema</cp:lastModifiedBy>
  <cp:lastPrinted>2003-09-30T09:27:00Z</cp:lastPrinted>
  <dcterms:modified xsi:type="dcterms:W3CDTF">2003-12-22T12:24:00Z</dcterms:modified>
  <cp:revision>3</cp:revision>
  <dc:subject/>
  <dc:title>Projeto de Lei nº ______ de ____ / ____ / _____</dc:title>
</cp:coreProperties>
</file>