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LEI N.º 819/2001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4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8"/>
        </w:rPr>
        <w:t>DETERMINA A SINALIZAÇÃO DE MÃO DUPLA NAS RUAS TUPÃ, AIMORÉS E CAETÉS, DÁ OUTRAS PROVIDÊNCIAS</w:t>
      </w:r>
      <w:r>
        <w:rPr>
          <w:b/>
          <w:sz w:val="24"/>
        </w:rPr>
        <w:t xml:space="preserve"> ”.</w:t>
      </w:r>
    </w:p>
    <w:p>
      <w:pPr>
        <w:pStyle w:val="Normal"/>
        <w:ind w:left="36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A Câmara Municipal de Moema, MG, pôr seus representantes legais aprovou e eu, nos termos do Art. 36, inciso I, letra “f” e Art. 186, inciso II, parágrafo 7º, do Regimento Interno, promulgo a seguinte Lei: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Art. 1º- Passa as ruas Tupã, Aimorés e Caetés, a Ter direção de mão dupla, da seguinte forma: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I - A mão dupla da Rua Tupã, terá inicio á Rua Tupis, até a MG-170;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II - A mão dupla da Rua Aimorés, terá inicio a Rua Jussara, até a MG-170;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III- A mão dupla da Rua Caetés, terá inicio a Rua Jussara, até o entroncamento com a Rua Aimorés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Art. 2º - O Executivo Municipal, providenciará a colocação de placas, bem como a devida comunicação ás empresas de ônibus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Art. 3º Esta lei entrará em vigor na data de sua publicação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  <w:t>Art. 5º - Revogam-se as disposições em contrário.</w:t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center"/>
        <w:rPr/>
      </w:pPr>
      <w:r>
        <w:rPr/>
        <w:t>Câmara Municipal de Moema,</w:t>
      </w:r>
    </w:p>
    <w:p>
      <w:pPr>
        <w:pStyle w:val="TextBodyIndent"/>
        <w:ind w:left="0" w:firstLine="708"/>
        <w:jc w:val="center"/>
        <w:rPr>
          <w:b/>
          <w:b/>
          <w:sz w:val="24"/>
        </w:rPr>
      </w:pPr>
      <w:r>
        <w:rPr/>
        <w:t>Em 29 de Maio de 2001.</w:t>
      </w:r>
    </w:p>
    <w:p>
      <w:pPr>
        <w:pStyle w:val="Normal"/>
        <w:ind w:left="0"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789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789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789"/>
        <w:rPr/>
      </w:pPr>
      <w:r>
        <w:rPr/>
      </w:r>
    </w:p>
    <w:p>
      <w:pPr>
        <w:pStyle w:val="Normal"/>
        <w:ind w:left="426" w:firstLine="2789"/>
        <w:rPr/>
      </w:pPr>
      <w:r>
        <w:rPr/>
      </w:r>
    </w:p>
    <w:p>
      <w:pPr>
        <w:pStyle w:val="Normal"/>
        <w:ind w:left="426" w:firstLine="2789"/>
        <w:rPr/>
      </w:pPr>
      <w:r>
        <w:rPr/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2789"/>
      <w:outlineLvl w:val="3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26" w:firstLine="278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29:00Z</dcterms:created>
  <dc:creator>PMMoema</dc:creator>
  <dc:description/>
  <dc:language>en-US</dc:language>
  <cp:lastModifiedBy>PMMoema</cp:lastModifiedBy>
  <dcterms:modified xsi:type="dcterms:W3CDTF">2004-09-01T16:02:00Z</dcterms:modified>
  <cp:revision>4</cp:revision>
  <dc:subject/>
  <dc:title>LEI N</dc:title>
</cp:coreProperties>
</file>