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6"/>
        </w:rPr>
        <w:t>LEI N.º 918/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“</w:t>
      </w:r>
      <w:r>
        <w:rPr>
          <w:b/>
        </w:rPr>
        <w:t>ESTIMA A RECEITA E FIXA A DESPESA DO MUNICÍPIO DE MOEMA(MG) PARA O EXERCÍCIO DE 2004”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sz w:val="22"/>
          <w:lang w:eastAsia="pt-BR"/>
        </w:rPr>
        <w:tab/>
        <w:t>O povo do Município de Moema, por seus representantes na Câmara Municipal, aprova, e eu sanciono a seguinte Lei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Artigo 1º</w:t>
      </w:r>
      <w:r>
        <w:rPr>
          <w:rFonts w:cs="Courier New" w:ascii="Courier New" w:hAnsi="Courier New"/>
          <w:sz w:val="22"/>
        </w:rPr>
        <w:t xml:space="preserve"> - Esta Lei estima a receita e fixa a despesa do Município para o exercício de 2004 em R$ 4.484.370,00 (Quatro milhões, quatrocentos e oitenta e quatro mil e trezentos e setenta reais) conforme quadros demonstrativos abaix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rágrafo primeiro: Discriminação da receita por subcategori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RECEITA                  |      R$       |      R$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RECEITAS CORRENTES              |               |  4.643.12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RECEITA TRIBUTARIA           |    193.40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RECEITA DE CONTRIBUICOES     |    106.20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RECEITA PATRIMONIAL          |     37.27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RECEITA AGROPECUARIA         |          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RECEITA INDUSTRIAL           |          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RECEITA DE SERVICOS          |    534.97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TRANSFERENCIAS CORRENTES     |  3.723.80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OUTRAS RECEITAS CORRENTES    |     47.48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SUPERAVIT                    |    428.85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RECEITAS DE CAPITAL             |               |    270.1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OPERACOES DE CREDITO         |          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ALIENACAO DE BENS            |         5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AMORTIZACAO DE EMPRESTIMOS   |          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TRANSFERENCIAS DE CAPITAL    |    270.05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OUTRAS RECEITAS DE CAPITAL   |          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 xml:space="preserve">|          0,00 |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TOTAL DAS RECEITAS                              4.913.22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(-) DEDUCOES DA RECEITA PARA FORM. DO FUNDEF     -428.85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</w:rPr>
        <w:t>=============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TOTAL GERAL DAS RECEITAS                        4.484.37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ágrafo segundo: Discriminação da despesa por funçõ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FUNCOES DO GOVERNO               |      R$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1 - LEGISLATIVA                 |    217.65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2 - JUDICIARIA                  |     20.55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3 - ESSENCIAL A JUSTICA  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4 - ADMINISTRACAO               |    513.296,56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5 - DEFESA NACIONAL      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6 - SEGURANCA PUBLICA           |     24.4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7 - RELACOES EXTERIORES  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8 - ASSISTENCIA SOCIAL          |     66.7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09 - PREVIDENCIA SOCIAL   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0 - SAUDE                       |    834.258,96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1 - TRABALHO             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2 - EDUCACAO                    |    933.5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3 - CULTURA                     |     33.05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4 - DIREITOS DA CIDADANIA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5 - URBANISMO                   |    449.864,4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6 - HABITACAO                   |    102.2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7 - SANEAMENTO                  |    637.05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8 - GESTAO AMBIENTAL            |     21.1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19 - CIENCIA E TECNOLOGIA 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0 - AGRICULTURA                 |     78.25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1 - ORGANIZACAO AGRARIA  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2 - INDUSTRIA                   |        2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3 - COMERCIO E SERVICOS         |      5.3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4 - COMUNICACOES                |        3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5 - ENERGIA                     |    141.6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6 - TRANSPORTE                  |          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7 - DESPORTO E LAZER            |     95.75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28 - ENCARGOS ESPECIAIS          |    304.35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 xml:space="preserve">RESERVA DE CONTIGENCIA      |      5.00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 xml:space="preserve">TOTAL DAS DESPESAS                   4.484.370,00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rágrafo terceiro: Discriminação da despesa por entidades orçamentári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NTIDADES DO MUNICIPIO                            |      R$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MARA MUNICIPAL DE MOEMA (MG)                    |      217.65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. AUT. AGUA ESGOTO DE MOEMA (MG)              |      539.70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FEITURA MUNICIPAL DE MOEMA (MG)                |    3.727.020,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OTAL DAS DESPESAS                                     4.484.370,00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Artigo 2º</w:t>
      </w:r>
      <w:r>
        <w:rPr>
          <w:rFonts w:cs="Courier New" w:ascii="Courier New" w:hAnsi="Courier New"/>
          <w:sz w:val="22"/>
        </w:rPr>
        <w:t xml:space="preserve"> - Ficam os órgãos da Administração Direta e Indireta, inclusive os Fundos Municipais, autorizados 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) </w:t>
        <w:tab/>
        <w:t>realizar operações de crédito por antecipação de receita, com a finalidade de manter o equilíbrio financeiro do Município, observados os preceitos legais à matéria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b) </w:t>
        <w:tab/>
        <w:t>abrir créditos suplementares até o limite de 10% (dez por cento) do montante dos respectivos orçamentos, utilizando-se dos recursos estabelecidos no art. 43 de Lei Federal 4320/64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) </w:t>
        <w:tab/>
        <w:t>utilizar reserva de contingência destinada ao atendimento de passivos contingentes e outros riscos e eventos fiscais imprevistos, conforme estabelecido na Lei de Diretrizes Orçamentári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Artigo 3</w:t>
      </w:r>
      <w:r>
        <w:rPr>
          <w:rFonts w:cs="Courier New" w:ascii="Courier New" w:hAnsi="Courier New"/>
          <w:sz w:val="22"/>
        </w:rPr>
        <w:t>º - Revogadas as disposições em contrário, esta Lei entrará em vigor no dia 1º de janeiro de 200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Moema/MG, 19 de dezembro de 200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José Geraldo Andalécio Costa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544" w:hanging="0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03:00Z</dcterms:created>
  <dc:creator>att</dc:creator>
  <dc:description/>
  <dc:language>en-US</dc:language>
  <cp:lastModifiedBy>Prefeitura Municipal de Moema</cp:lastModifiedBy>
  <cp:lastPrinted>2003-09-29T14:42:00Z</cp:lastPrinted>
  <dcterms:modified xsi:type="dcterms:W3CDTF">2003-12-22T12:38:00Z</dcterms:modified>
  <cp:revision>9</cp:revision>
  <dc:subject/>
  <dc:title>MOEMA</dc:title>
</cp:coreProperties>
</file>