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LEI N.º 917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550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BERTURA DE CRÉDITO ADICIONAL ESPECIAL E DÁ OUTRAS PROVIDÊNCIAS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>
          <w:sz w:val="20"/>
        </w:rPr>
      </w:pPr>
      <w:r>
        <w:rPr>
          <w:sz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o Chefe do Executivo Municipal autorizado a abrir crédito adicional especial, no valor de R$10.000,00 (dez mil reais) ao orçamento vigente, incluindo a seguinte dotação orçamentá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4 12 361 1202 2.037 - MANUT. ATIV. ENSINO FUNDAMENTAL – REC. FUNDE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9052 – EQUIPAMENTOS E MATERIAL PERMANENTE...................................R$1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Os  recursos utilizados para abertura do crédito adicional especial, de que trata o artigo 1º desta lei, serão provenientes de anulação parcial das dotações orçamentárias seguintes, nos temos do disposto no inciso III, do artigo 43, da Lei n.º 4.320/64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4 12 361 1202 1.004 – 449051.................................................................................R$3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4 12 361 1202 1.005 – 449051.................................................................................</w:t>
      </w:r>
      <w:r>
        <w:rPr>
          <w:sz w:val="24"/>
          <w:u w:val="single"/>
        </w:rPr>
        <w:t>R$6.500,00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R$10.000,00</w:t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Revogam-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Moema, 10 de dez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osé Geraldo Andalécio Cost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40:00Z</dcterms:created>
  <dc:creator>Tesouro</dc:creator>
  <dc:description/>
  <dc:language>en-US</dc:language>
  <cp:lastModifiedBy>Prefeitura Municipal de Moema</cp:lastModifiedBy>
  <cp:lastPrinted>2003-12-11T14:43:00Z</cp:lastPrinted>
  <dcterms:modified xsi:type="dcterms:W3CDTF">2003-12-11T16:45:00Z</dcterms:modified>
  <cp:revision>3</cp:revision>
  <dc:subject/>
  <dc:title>PROJETO DE LEI Nº</dc:title>
</cp:coreProperties>
</file>