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915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4" w:hanging="0"/>
        <w:rPr/>
      </w:pPr>
      <w:r>
        <w:rPr/>
      </w:r>
    </w:p>
    <w:p>
      <w:pPr>
        <w:pStyle w:val="Heading2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0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suplementar, no valor total de R$241.909,00 (duzentos e quarenta e um mil e novecentos e nove reais), para reforço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1  04 122 0402 2.066 – MANUT. DOS SUBSIDIOS DE AGENTES POLÍTICOS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R$8.740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319013 – OBRIGAÇÕES PATRONAIS..........................................................R$1.931,00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2  04 123 0402 2.009 – MANUT. DA  ATIV.  DO DEP. DE CONTABILIDADE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319011 – VENCIMENTOS E VANTAGENS FIXAS – PESSOAL CIVIL....R$7.656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3 – OBRIGAÇÕES PATRONAIS.............................................................R$959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2  04 123 0402 2.009 – MANUT. VENC. DIR. CONTABILIDADE E PLANEJAMEN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R$9.382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3 – OBRIGAÇÕES PATRONAIS..........................................................R$1.572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2  04 123 0402 2.068 – MANUT. VENC. DIR. TESOURARIA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319011 – VENCIMENTOS E VANTAGENS FIXAS – PESSOAL CIVIL.....R$1.329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3  02 062 0407 2.001 – MANUT. DAS ATIV. DO DEP. JURÍDIC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.R$2.63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3  04 122 0402 2.005 – MANUT. DAS ATIVID. DA ADMINISTRAÇÃO MUNICIPA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..R$84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02 03  28 272 0000 0.013 – DESPESAS COM INTIVOS E PENSIONIS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19001 – APOSENTADORIA E REFORMAS................................................R$13.42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2.037 – MANUT.  ATIV. ENSINO FUNDAMENTAL – REC. FUNDEF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4.257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R$14.827,00</w:t>
      </w:r>
    </w:p>
    <w:p>
      <w:pPr>
        <w:pStyle w:val="Normal"/>
        <w:ind w:firstLine="708"/>
        <w:jc w:val="both"/>
        <w:rPr/>
      </w:pPr>
      <w:r>
        <w:rPr>
          <w:sz w:val="24"/>
        </w:rPr>
        <w:t>319013 – OBRIGAÇÕES PATRONAIS............................................................R$3.11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02 04 12 361 1202 2.038 – REMUNER. PROFISSIONAIS  MAGISTÉRIO – REC. FUNDEF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R$24.27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122 1003 2.019 – MANUT. ATIV. DEPAT. DE SAÚD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1.86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122 1003 2.079 – MANUT. DOS VENCIMENTOS DE DIRETO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..R$2.379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3 – OBRIGAÇÕES PATRONAIS...............................................................R$41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3 2.024 – PROCEDIM.MEDICOS,AMBULAT.HOSPITAL. E ODO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..R$4.55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1 2.022 – MANUT. ATIV. PROGR. SAÚDE DA FAMÍLIA - PSF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R$42.43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5 10 301 1052 2.023 – MANUT.ATIV.PROGR/AGENTES COMUNIT/ SAÚDE - PACS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8.61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5 10 301 1053 2.027 – MANUT.ATIV. DOS POSTOS DE SAÚDE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2.53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5 10 305 1003 2.030 – MANUT. DAS ATIV. CONTROLE  EPIDEMIOLÓGICO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6.63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5 08 122 0402 2.016 – MANUT. DAS ATIV. DEPART. ASSISTÊNCIA SOCIAL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2.63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6 15 122 0402 2.044 – MANUT. ATIV.DEPART. DE OBRAS, ESTRADAS E SERVIÇOS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R$23.114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19011 – VENCIMENTOS E VANTAGENS FIXAS – PESSOAL CIVIL.....R$43.44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6 15 122 0402 2.084 – MANUT. DOS VENCIMENTO DE DIRETOR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19011 – VENCIMENTOS E VANTAGENS FIXAS – PESSOAL CIVIL.......R$1.49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7 16 782 0402 2.049 – MANUT. DAS ATIV.DEPART. TRANSP. E OFICIN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19011 – VENCIMENTOS E VANTAGENS FIXAS – PESSOAL CIVIL..........R$128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3 – OBRIGAÇÕES PATRONAIS...............................................................R$216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18 541 1803 2.053 – MANUT. ATIV. PRESEV.MEIO AMBIENTE-PROJ/ DOCE VID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04 – CONTRATAÇÃO POR TEMPO DETERMINADO.........................R$3.39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2 09  20 606 2004 2.057 – MANUT. PROGR. DE APOIO E INCREMENTO A AGROPEC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1 – VENCIMENTOS E VANTAGENS FIXAS – PESSOAL CIVIL......R$2.600,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19013 – OBRIGAÇÕES PATRONAIS..............................................................R$521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TOTAL A SUPLEMENTAR ------------------------------------------------------------- R$241.909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Os  recursos utilizados para a suplementação, de que trata o artigo 1º desta lei, serão provenientes de anulação parcial das dotações orçamentárias seguinte, nos temos do disposto no inciso III, do artigo 43, da Lei nº 4.320/6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2 04 123 0402 2.009 – 319004....................................................................................R$51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2 04 123 0402 2.068 – 319013....................................................................................R$152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2 04 129 0413 2.013 – 319011.................................................................................R$4.070,00</w:t>
      </w:r>
    </w:p>
    <w:p>
      <w:pPr>
        <w:pStyle w:val="Normal"/>
        <w:ind w:left="25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9013....................................................................................R$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2 28 846 0000 0.014 – 469071.................................................................................R$3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2 28 846 0000 0.015 – 329021.................................................................................R$2.0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2 28 846 0000 0.016 – 319091.................................................................................R$1.59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3 02 062 0407 2.001 – 319013....................................................................................R$1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3 04 122 0402 2.005 – 319011.................................................................................R$1.3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1.................................................................................R$2.39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3 04 122 0402 2.007 – 339039....................................................................................R$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3 04 122 0402 2.070 – 319011.................................................................................R$1.82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...R$2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3 04 128 0416 2.069 – 339030....................................................................................R$2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3 28 272 0000 0.013 – 319003.................................................................................R$3.2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09....................................................................................R$5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5 1205 0,017 – 335043....................................................................................R$8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5 1205 1.006 – 449051....................................................................................R$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5 1205 2.041 – 319004....................................................................................R$29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1.................................................................................R$5.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4.26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5 1205 2.042 – 339030.................................................................................R$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39039.................................................................................R$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449052...............................................................................R$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31 1202 2.032 – 339047................................................................................ R$8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2.034 – 319004.................................................................................R$9.9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1.................................................................................R$4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2.08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2.073 – 319011....................................................................................R$2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...R$7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2.037 – 339030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39039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2 361 1202 2.038 – 319011...............................................................................R$18,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4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4 13 392 1301 2.078 – 449052.................................................................................R$1.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122 1003 1.002 – 449051.................................................................................R$8.93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122 1003 2.019 – 319011...............................................................................R$11.6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5.1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1 2.022 – 319011...............................................................................R$22.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4.1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2 2.023 – 319011.................................................................................R$1.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1.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3 2.024 – 319004....................................................................................R$103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2.54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3 2.027 – 319011.................................................................................R$6.9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1.63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1 1053 2.097 – 319004....................................................................................R$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1.................................................................................R$1.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2 1003 2.080 – 319004....................................................................................R$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1......................................................................................R$4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...R$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305 1003 2.030 – 319011.................................................................................R$3.5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2.0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08 122 04 02 2.083 – 319011................................................................................   R$6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319013...................................................................................R$15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08 244 0801 0.019 – 335043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08 244 0801 2.018 – 319034.................................................................................R$2.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6 15 122 0402 2.044 – 319011.................................................................................R$1.2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6 15 122 0402 2.084 – 319013....................................................................................R$11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6 15 452 1503 2.085 – 339030....................................................................................R$7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6 23 665 1010 1.003 – 449051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7 16 782 0402 2.049 – 319004....................................................................................R$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7 16 782 0402 2.050 – 339036.................................................................................R$7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7 16 782 2606 2.051 – 449051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449052....................................................................................R$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8 27 813 2702 2.062 – 319004....................................................................................R$4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1.................................................................................R$5.5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1.1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8 27 813 2702 2.064 – 319011.................................................................................R$6.78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1.33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8 27 813 2702 2.090 – 319011....................................................................................R$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...R$118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18 541 1803 2.053 – 319011...............................................................................R$12.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2.9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20 122 0402 2.055 – 319011................................................................................ R$5.5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R$1.1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20 122 0402 2.091 – 319011.................................................................................R$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319013....................................................................................R$177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20 601 2005 2.056 – 449051....................................................................................R$99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20 601 2005 2.092 – 339030.................................................................................R$1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20 602 2005 2.093 – 339030....................................................................................R$1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449052....................................................................................R$19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9 20 606 2004 2.012 – 333041.................................................................................R$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2 09 20 606 2004 2.057 – 319004....................................................................................R$354,00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OTAL A ANULAR ----------------------------------------------------------------------- R$241.909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27 de novemb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7:00:00Z</dcterms:created>
  <dc:creator>Tesouro</dc:creator>
  <dc:description/>
  <dc:language>en-US</dc:language>
  <cp:lastModifiedBy>Prefeitura Municipal de Moema</cp:lastModifiedBy>
  <cp:lastPrinted>2003-09-04T08:18:00Z</cp:lastPrinted>
  <dcterms:modified xsi:type="dcterms:W3CDTF">2003-11-28T17:01:00Z</dcterms:modified>
  <cp:revision>3</cp:revision>
  <dc:subject/>
  <dc:title>PROJETO DE LEI Nº</dc:title>
</cp:coreProperties>
</file>