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LEI N.º 914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Á AO ATUAL CENTRO ESPORTIVO DO BAIRRO ALVORADA A DENOMINAÇÃO DE CENTRO ESPORTIVO JOSÉ PROCÓPIO FERREIRA GONTIJ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Passa o Centro Esportivo, localizado no bairro Alvorada, a denominar-se CENTRO ESPORTIVO JOSÉ PROCÓPIO FERREIRA GONTIJO, em homenagem ao ex-presidente da Câmara Municipal de Mo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24 de nov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44:00Z</dcterms:created>
  <dc:creator>Tesouro</dc:creator>
  <dc:description/>
  <dc:language>en-US</dc:language>
  <cp:lastModifiedBy>Prefeitura Municipal de Moema</cp:lastModifiedBy>
  <cp:lastPrinted>2003-10-23T14:09:00Z</cp:lastPrinted>
  <dcterms:modified xsi:type="dcterms:W3CDTF">2003-11-25T16:59:00Z</dcterms:modified>
  <cp:revision>3</cp:revision>
  <dc:subject/>
  <dc:title>PROJETO DE LEI Nº</dc:title>
</cp:coreProperties>
</file>