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LEI N.º 913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30.000,00 (trinta mil reai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041236112112.099 - MANUT. TRANSP. ESCOLAR – ENSINO FUNDAM. - CONVÊNIO</w:t>
      </w:r>
    </w:p>
    <w:p>
      <w:pPr>
        <w:pStyle w:val="Normal"/>
        <w:jc w:val="both"/>
        <w:rPr/>
      </w:pPr>
      <w:r>
        <w:rPr>
          <w:sz w:val="24"/>
          <w:szCs w:val="24"/>
        </w:rPr>
        <w:t>319034 – OUTRAS DESP. PESSOAL DECORR. CONTRATOS TERCEIRIZ........R$2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041236112022.100 - MANUT. ATIV. ENSINO FUND. - RECURSO – ALIE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 – EQUIPAMENTOS E MATERIAL PERMANENTE.....................................R$7.000,00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041236112112.035 - MANUT. ATIV. DO ENSINO FUNDAMENTAL – REC. PRÓP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 – EQUIPAMENTOS E MATERIAL PERMANENTE.....................................R$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utilizados para a suplementação de que trata o artigo 1º desta lei serão provenientes de excesso de arrecadação, na forma do art. 43, &amp; 3º da Lei n.º 4.320, de 17 de março de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24 de nov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31:00Z</dcterms:created>
  <dc:creator>Tesouro</dc:creator>
  <dc:description/>
  <dc:language>en-US</dc:language>
  <cp:lastModifiedBy>Prefeitura Municipal de Moema</cp:lastModifiedBy>
  <cp:lastPrinted>2003-10-23T14:09:00Z</cp:lastPrinted>
  <dcterms:modified xsi:type="dcterms:W3CDTF">2003-11-25T16:32:00Z</dcterms:modified>
  <cp:revision>3</cp:revision>
  <dc:subject/>
  <dc:title>PROJETO DE LEI Nº</dc:title>
</cp:coreProperties>
</file>