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</w:rPr>
        <w:t>LEI N.º 911/20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5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</w:rPr>
        <w:t>DISPÕE SOBRE ABERTURA DE CRÉDITO ADICIONAL SUPLEMENTAR E DÁ OUTRAS PROVIDÊNCIAS”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134"/>
        <w:jc w:val="both"/>
        <w:rPr/>
      </w:pPr>
      <w:r>
        <w:rPr>
          <w:sz w:val="23"/>
          <w:szCs w:val="23"/>
        </w:rPr>
        <w:t>O povo do Município de Moema, por seus representantes na Câmara Municipal, aprova, e eu sanciono a seguinte Le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134"/>
        <w:rPr>
          <w:sz w:val="23"/>
          <w:szCs w:val="23"/>
        </w:rPr>
      </w:pPr>
      <w:r>
        <w:rPr>
          <w:b/>
          <w:sz w:val="23"/>
          <w:szCs w:val="23"/>
        </w:rPr>
        <w:t>Art. 1º -</w:t>
      </w:r>
      <w:r>
        <w:rPr>
          <w:sz w:val="23"/>
          <w:szCs w:val="23"/>
        </w:rPr>
        <w:t xml:space="preserve"> Fica o Chefe do Executivo Municipal autorizado a abrir crédito adicional suplementar, no valor de R$133.140,00 (cento e trinta e três mil, cento e quarenta reais), para reforço das seguintes dotações orçamentári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1 04 122 0402 2003 – MANUT. DAS ATIVIDADES DO GABINETE DO PREFEITO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0 – MATERIAL DE CONSUMO</w:t>
        <w:tab/>
        <w:t>R$2.500,00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9 – OUTROS SERVICOS DE TERCEIROS – PESSOA JURÍDICA</w:t>
        <w:tab/>
        <w:t>R$1.1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02 02 04 331 0402 2015 – CONTRIBUIÇÕES PARA O PASEP                                   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47 – OBRIGAÇÕES TRIBUTÁRIAS E CONTRIBUTIVAS</w:t>
        <w:tab/>
        <w:t>R$3.2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2 28 846 0000 0.014 – AMORTIZAÇÃO DE PARCELAMENTOS E ENCARGOS S/ DÍVIDA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469071 – PRINCIPAL DA DÍVIDA CONTRATUAL RESGATADO</w:t>
        <w:tab/>
        <w:t>R$23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3 04 122 0402 2006 – MANUT. DAS ATIVID. DA ADMINISTRAÇÃO MUNICIPAL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5 – SERVIÇOS DE CONSULTORIA</w:t>
        <w:tab/>
        <w:t>R$2.5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3 04 122 0402 2008 – MANUT. PAGAM. SEGURO P/ FUNCIONÁRIO-LEI MUN.651/94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9 - OUTROS SERVICOS DE TERCEIROS – PESSOA JURÍDICA</w:t>
        <w:tab/>
        <w:t>R$35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02 03 06 181 0402 0.002 – MANUTENÇÃO DE CONVÊNIO COM A POLÍCIA MILITAR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9 - OUTROS SERVICOS DE TERCEIROS – PESSOA JURÍDICA</w:t>
        <w:tab/>
        <w:t>R$1.2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4 12 361 1211 2039 – MANUT. TRANSPORTE ESCOLAR – ENSINO FUNDAMENTAL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19034 – OUTRAS DESP. PESSOAL DECORR. CONTRATOS TERCEIRIZ.</w:t>
        <w:tab/>
        <w:t>R$1.8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5 10 122 1003 0.009 – CONTRIBUIÇÕES AO CISASF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7041 – CONTRIBUIÇÕES</w:t>
        <w:tab/>
        <w:t>R$13.6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02 05 10 122 1003 2.020 – MANUT. ATIV. DEPARTAMENTO DE SAÚDE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0 – MATERIAL DE CONSUMO</w:t>
        <w:tab/>
        <w:t>R$8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339039 – OUTROS SERVIÇOS DE TERCEIROS – PESSOA JURÍDICA</w:t>
        <w:tab/>
        <w:t>R$2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5 10 122 1003 2.021 – MANUT. PAGAM.SEGURO PARA FUNCIONÁRIO-LEI MUN.651/94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339039 - OUTROS SERVICOS DE TERCEIROS – PESSOA JURÍDICA</w:t>
        <w:tab/>
        <w:t>R$1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02 05 10 302 1003 2.029 – PROGRAMA DE ASSISTÊNCIA HOSPITALAR E AMBULATORIAL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9 - OUTROS SERVIÇOS DE TERCEIROS – PESSOA JURÍDICA</w:t>
        <w:tab/>
        <w:t>R$2.9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02 05 10 305 1003 2.082 – MANUT. DAS ATIV. CONTROLE EPIDEMIOLÓGICO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339030 – MATERIAL DE CONSUMO</w:t>
        <w:tab/>
        <w:t>R$1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5 10 331 1003 2.031 – CONTRIBUIÇÕES PARA O PASEP – SAÚDE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47 – OBRIGAÇÕES TRIBUTÁRIAS E CONTRIBUTIVAS</w:t>
        <w:tab/>
        <w:t>R$1.4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6 15 122 0402 2045 – MANUT. ATIV. DEPART. DE OBRAS, ESTRADAS E SERVIÇOS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0 – MATERIAL DE CONSUMO</w:t>
        <w:tab/>
        <w:t>R$3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6 15 452 1502 2048 – MANUTENÇÃO DOS SERVIÇOS DE LIMPEZA PÚBLICA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0 – MATERIAL DE CONSUMO</w:t>
        <w:tab/>
        <w:t>R$3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02 06 23 665 1010 2060 – MANUT. DAS ATIVIDADES DO MATADOURO MUNICIPAL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9 - OUTROS SERVICOS DE TERCEIROS – PESSOA JURÍDICA</w:t>
        <w:tab/>
        <w:t>R$1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6 25 752 2503 2061 - MANUTENÇÃO DA ILUMINAÇÃO PÚBLICA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9 - OUTROS SERVIÇOS DE TERCEIROS – PESSOA JURÍDICA</w:t>
        <w:tab/>
        <w:t>R$37.5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02 07 16 782 0402 2050 – MANUT. ATIV. DEPARTAMENTO DE TRANSPORTE E OFICINA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0 – MATERIAL DE CONSUMO</w:t>
        <w:tab/>
        <w:t>R$800,00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3"/>
          <w:szCs w:val="23"/>
        </w:rPr>
        <w:t>339039 - OUTROS SERVIÇOS DE TERCEIROS – PESSOA JURÍDICA</w:t>
        <w:tab/>
        <w:t>R$5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7 16 782 2606 2051 – MANUTENÇÃO DE ESTRADAS E PONTES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339030 – MATERIAL DE CONSUMO</w:t>
        <w:tab/>
        <w:t>R$6.3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9 20 606 2004 0.012 – CONTRIBUIÇÕES A EMATER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333041 – CONTRIBUIÇÕES</w:t>
        <w:tab/>
        <w:t>R$10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02 03 04 122 0402 2.006 – MANUTENÇÃO DAS ATIV. DA ADMINISTRAÇÃO MUNICIPAL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3"/>
          <w:szCs w:val="23"/>
        </w:rPr>
      </w:pPr>
      <w:r>
        <w:rPr>
          <w:sz w:val="23"/>
          <w:szCs w:val="23"/>
        </w:rPr>
        <w:t>339092 – DESPESA DE EXERCÍCIOS ANTERIORES</w:t>
        <w:tab/>
        <w:t>R$13.59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rPr>
          <w:sz w:val="23"/>
          <w:szCs w:val="23"/>
        </w:rPr>
      </w:pPr>
      <w:r>
        <w:rPr>
          <w:sz w:val="23"/>
          <w:szCs w:val="23"/>
        </w:rPr>
        <w:t>TOTAL GERAL A SUPLEMENTAR :::::::::::::::::::::::::::::::::::::::::::::::::::::: R$133.14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 -</w:t>
      </w:r>
      <w:r>
        <w:rPr>
          <w:sz w:val="23"/>
          <w:szCs w:val="23"/>
        </w:rPr>
        <w:t xml:space="preserve"> Os recursos utilizados para a suplementação de que trata o artigo 1º desta lei serão provenientes de excesso de arrecadação, na forma do art. 43, &amp; 3º da Lei n.º 4.320, de 17 de março de 196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- Revogam-se as disposições em contrário.</w:t>
      </w:r>
    </w:p>
    <w:p>
      <w:pPr>
        <w:pStyle w:val="Normal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jc w:val="both"/>
        <w:rPr/>
      </w:pPr>
      <w:r>
        <w:rPr>
          <w:b/>
          <w:sz w:val="23"/>
          <w:szCs w:val="23"/>
        </w:rPr>
        <w:t>Art. 4º</w:t>
      </w:r>
      <w:r>
        <w:rPr>
          <w:sz w:val="23"/>
          <w:szCs w:val="23"/>
        </w:rPr>
        <w:t xml:space="preserve"> - Esta Lei entra em vigor na data de sua public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Moema, 23 de outubro de 2003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José Geraldo Andalécio Costa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44:00Z</dcterms:created>
  <dc:creator>Tesouro</dc:creator>
  <dc:description/>
  <dc:language>en-US</dc:language>
  <cp:lastModifiedBy>Prefeitura Municipal de Moema</cp:lastModifiedBy>
  <cp:lastPrinted>2003-09-24T12:25:00Z</cp:lastPrinted>
  <dcterms:modified xsi:type="dcterms:W3CDTF">2003-10-23T17:47:00Z</dcterms:modified>
  <cp:revision>3</cp:revision>
  <dc:subject/>
  <dc:title>PROJETO DE LEI Nº</dc:title>
</cp:coreProperties>
</file>