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4"/>
        </w:rPr>
      </w:pPr>
      <w:r>
        <w:rPr>
          <w:b/>
          <w:sz w:val="34"/>
        </w:rPr>
        <w:t>LEI N.º 908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3458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LTERA DESTINAÇÃO DE BEM PÚBLICO QUE MENCIONA E DÁ OUTRAS PROVIDÊNCIAS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sz w:val="24"/>
        </w:rPr>
        <w:t>A área de terreno urbano de 1.973,0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um mil, novecentos e setenta e três metros e seis centímetros), sendo o lote 08, da quadra 16, confrontando e dividindo: 24,09 m (vinte e quatro metros e nove centímetros) de frente para a Rua 1; 81,17 m (oitenta e um metros e dezessete centímetros) à direita confrontando com os lotes 01, 03, 04, 05, 06 e 07; 83,25 m (oitenta e três metros e vinte e cinco centímetros) à esquerda confrontando com a Rua 13 e 24,00 m (vinte e quatro metros) ao fundo confrontando com a Rua 03, no Bairro Palmeiras, nesta cidade de Moema/MG, continuará como bem institucional, </w:t>
      </w:r>
      <w:r>
        <w:rPr>
          <w:sz w:val="24"/>
          <w:szCs w:val="24"/>
        </w:rPr>
        <w:t>com exceção da área de 2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duzentos metros quadrados), confrontando e dividindo 10,00 m (dez metros) de frente para a Rua 1, 20,00 m (vinte metros) à direita confrontando com o lote 01, 20,00 m (vinte metros) à esquerda e 10,00 m (dez metros) ao fundo ambos confrontando com a área institucional, sendo que somente esta segunda área de 2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duzentos metros quadrados) passará a bem domini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Moema/MG, 15 de outubro d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sé Geraldo Andalécio Costa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19:00Z</dcterms:created>
  <dc:creator>Gabinete do Prefeito</dc:creator>
  <dc:description/>
  <dc:language>en-US</dc:language>
  <cp:lastModifiedBy>Prefeitura Municipal de Moema</cp:lastModifiedBy>
  <cp:lastPrinted>2003-03-19T15:00:00Z</cp:lastPrinted>
  <dcterms:modified xsi:type="dcterms:W3CDTF">2003-10-23T15:45:00Z</dcterms:modified>
  <cp:revision>8</cp:revision>
  <dc:subject/>
  <dc:title>MENSAGEM AO PROJETO DE LEI N</dc:title>
</cp:coreProperties>
</file>