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</w:rPr>
      </w:pPr>
      <w:r>
        <w:rPr>
          <w:sz w:val="29"/>
        </w:rPr>
        <w:t>LEI N.º 907/200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358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“</w:t>
      </w:r>
      <w:r>
        <w:rPr>
          <w:i w:val="false"/>
          <w:sz w:val="23"/>
          <w:szCs w:val="23"/>
        </w:rPr>
        <w:t>AUTORIZA O PODER EXECUTIVO A FIRMAR CONVÊNIO COM A CAIXA ECONÔMICA FEDERAL, PARA VIABILIZAR EMPRÉSTIMOS COM CONSIGNAÇÃO EM FOLHA DE PAGAMENTO”</w:t>
      </w:r>
    </w:p>
    <w:p>
      <w:pPr>
        <w:pStyle w:val="TextBodyInden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  <w:t>O povo do Município de Moema, por seus representantes na Câmara Municipal, aprova, e eu sanciono a seguinte Lei: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Art. 1</w:t>
      </w:r>
      <w:r>
        <w:rPr>
          <w:b/>
          <w:sz w:val="23"/>
          <w:szCs w:val="23"/>
          <w:vertAlign w:val="superscript"/>
        </w:rPr>
        <w:t>o</w:t>
      </w:r>
      <w:r>
        <w:rPr>
          <w:b/>
          <w:sz w:val="23"/>
          <w:szCs w:val="23"/>
        </w:rPr>
        <w:t xml:space="preserve"> –</w:t>
      </w:r>
      <w:r>
        <w:rPr>
          <w:sz w:val="23"/>
          <w:szCs w:val="23"/>
        </w:rPr>
        <w:t xml:space="preserve"> Fica autorizado o Poder Executivo a firmar Convênio com a Caixa Econômica Federal, para concessão de empréstimos, sob garantia de consignação em folha de pagamento, aos empregados/servidores do SAAE (Serviço Autônomo de Água e Esgoto) do Município de Moema/MG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– Para fins de concessão de empréstimos de que trata esta Lei enquadram-se os seguintes empregados/servidores: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 – Com mais de 6 meses de efetivo exercício;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I – Aposentado por tempo de serviço, desde que seus proventos sejam pagos pelo SAAE (Serviço Autônomo de Água e Esgoto) do Município de Moema/MG;</w:t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  <w:t>III – Pensionista, desde que esta condição seja decorrente de morte do empregado e que seus rendimentos sejam pagos pelo SAAE (Serviço Autônomo de Água e Esgoto) do Município de Moema/MG;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V – Que possuam contrato de trabalho com duração superior ao prazo previsto para a liquidação do empréstimo, após cumpridos os 6 meses de efetivo exercício;</w:t>
      </w:r>
    </w:p>
    <w:p>
      <w:pPr>
        <w:pStyle w:val="Recuodecorpodetexto2"/>
        <w:ind w:firstLine="1134"/>
        <w:rPr>
          <w:sz w:val="23"/>
          <w:szCs w:val="23"/>
        </w:rPr>
      </w:pPr>
      <w:r>
        <w:rPr>
          <w:sz w:val="23"/>
          <w:szCs w:val="23"/>
        </w:rPr>
        <w:t>V – Com mandato legislativo ou executivo com prazo superior ao do empréstimo;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VI – Em licença para tratamento de saúde, e que estejam recebendo rendimentos integrais e pagos pelo SAAE (Serviço Autônomo de Água e Esgoto) do Município de Moema/MG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O valor total de cada empréstimo não poderá superar a 05 (cinco) vezes o valor dos vencimentos dos empregados/servidores listados no artigo anterior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3"/>
          <w:szCs w:val="23"/>
        </w:rPr>
        <w:t xml:space="preserve">Parágrafo único – </w:t>
      </w:r>
      <w:r>
        <w:rPr>
          <w:sz w:val="23"/>
          <w:szCs w:val="23"/>
        </w:rPr>
        <w:t>Cada empregado/servidor listado no artigo anterior só poderá tomar empréstimo até o limite de 10 (dez) vezes de seus vencimentos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3"/>
          <w:szCs w:val="23"/>
        </w:rPr>
        <w:t xml:space="preserve">Art. 4º -  </w:t>
      </w:r>
      <w:r>
        <w:rPr>
          <w:sz w:val="23"/>
          <w:szCs w:val="23"/>
        </w:rPr>
        <w:t>O valor máximo da consignação, em folha de pagamento para cada prestação mensal não poderá ser superior a 30% (trinta por cento) do vencimento do empregado/servidor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3"/>
          <w:szCs w:val="23"/>
        </w:rPr>
        <w:t xml:space="preserve">Art. 5º - </w:t>
      </w:r>
      <w:r>
        <w:rPr>
          <w:sz w:val="23"/>
          <w:szCs w:val="23"/>
        </w:rPr>
        <w:t>A consignação, em folha de pagamento, não implica com responsabilidade do SAAE (Serviço Autônomo de Água e Esgoto) do Município de Moema/MG por dívidas ou compromissos de natureza pecuniária, assumidos pelo servidor junto ao consignatário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3"/>
          <w:szCs w:val="23"/>
        </w:rPr>
        <w:t xml:space="preserve">Art. 6º - </w:t>
      </w:r>
      <w:r>
        <w:rPr>
          <w:sz w:val="23"/>
          <w:szCs w:val="23"/>
        </w:rPr>
        <w:t>Esta lei entra em vigor na data de sua publicação, revogando-se as disposições em contr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Moema/MG, 09 de outubro de 2003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osé Geraldo Andalécio Costa</w:t>
      </w:r>
    </w:p>
    <w:p>
      <w:pPr>
        <w:pStyle w:val="Heading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24:00Z</dcterms:created>
  <dc:creator>Pessoal</dc:creator>
  <dc:description>ALT-F11 says it's groovie!</dc:description>
  <dc:language>en-US</dc:language>
  <cp:lastModifiedBy>Prefeitura Municipal de Moema</cp:lastModifiedBy>
  <cp:lastPrinted>2001-07-06T16:39:00Z</cp:lastPrinted>
  <dcterms:modified xsi:type="dcterms:W3CDTF">2003-10-10T11:26:00Z</dcterms:modified>
  <cp:revision>3</cp:revision>
  <dc:subject/>
  <dc:title>PROJETO DE LEI Nº</dc:title>
</cp:coreProperties>
</file>