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LEI N.º 905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466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RIA O DIPLOMA DO CINQÜENTENÁRIO DE MOEMA E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  <w:t>Em função da data de comemoração dos cinqüenta anos de Moema, fica criado com base na presente lei, o diploma do cinqüentenário de Moema:</w:t>
      </w:r>
    </w:p>
    <w:p>
      <w:pPr>
        <w:pStyle w:val="Normal"/>
        <w:ind w:firstLine="11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Serão outorgados naturalmente com o presente diploma, todos os Vereadores, Prefeitos e Vice-Prefeitos que ocuparam ou ocupam os respectivos cargos no Município de Moema;</w:t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lém dos outorgados natos citados no art. 1°, cada Vereador que esteja em gozo de seu mandato poderá indicar uma pessoa, natural ou não do Município de Moema, para receber o diploma, desde que atendidos os requisitos a seguir: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</w:t>
      </w:r>
      <w:r>
        <w:rPr>
          <w:sz w:val="24"/>
        </w:rPr>
        <w:t>I – Tenha prestado algum tipo de serviço à comunidade de Moe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II – Apresente o Vereador junto com a indicação o curriculum do outorgado, bem como faça a indicação dos motivos de estar o indicado sendo agraciado com o diplo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As indicações deverão ser feitas até a última sessão ordinária do mês de outubr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entrega dos diplomas será feita em sessão solene da Câmara dos Vereadores, juntamente com as festividades de comemoração do aniversário de emancipação política de Moema, que deverá ser marcada para o mês de dezembro de 200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Projetos de Lei Outorga de Título, deverão vir acompanhados do “Curriculum Vitae”, do outorgado e justificação escrita do autor do Projeto dos motivos que levam a conceder a homenagem, objetivando comprovar a efetiva participação do homenageado na História ou vida da cidade de Moema-MG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Ficam revogadas todas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Esta lei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, 26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32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06-26T16:59:00Z</dcterms:modified>
  <cp:revision>6</cp:revision>
  <dc:subject/>
  <dc:title>MENSAGEM AO PROJETO DE LEI N</dc:title>
</cp:coreProperties>
</file>