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EI N.º 904/200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3466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AUTORIZAÇÃO DO EXECUTIVO MUNICIPAL EM PASSAR AO SINDICATO DOS PRODUTORES RURAIS DE MOEMA RECURSOS FINANCEIROS,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Executivo Municipal autorizado a passar ao Sindicato dos Produtores Rurais de Moema, inscrito no CNPJ sob o n.° 19.268.937/0001-70, atualmente com sede à Rua do Açude s/n.°, nesta cidade, recursos financeiros no importe de R$3.500,00 (três mil e quinhentos reais) no ano de 2003, em 02 (duas) parcelas mensais e iguais de R$1.750,00 (um mil, setecentos e cinqüenta reais), para sua manutenção e atendimento de suas necessidades básicas e para ajudar a cobrir custos com a realização da XI Festa do Cavalo em Moema, iniciando-se o pagamento no primeiro dia 10 (dez) do mês subsequente à aprovação do referido Projeto, através de cheque nominal ao citado Sindicato, emitido pela Tesouraria desta Prefeitura, mediante recibo, que correrão por conta da dotação orçamentária n.º 02.03.04.122.0402.0.001.3370.41, da ficha n.° 43.</w:t>
      </w:r>
    </w:p>
    <w:p>
      <w:pPr>
        <w:pStyle w:val="Normal"/>
        <w:ind w:firstLine="11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>
          <w:b/>
          <w:b/>
          <w:sz w:val="24"/>
        </w:rPr>
      </w:pPr>
      <w:r>
        <w:rPr>
          <w:b/>
          <w:sz w:val="24"/>
        </w:rPr>
        <w:t xml:space="preserve">Art. 2º - </w:t>
      </w:r>
      <w:r>
        <w:rPr>
          <w:sz w:val="24"/>
        </w:rPr>
        <w:t>O Sindicato dos Produtores Rurais de Moema deverá prestar contas de toda a importância recebida, mediante relatório e apresentação de notas fiscais.</w:t>
      </w:r>
    </w:p>
    <w:p>
      <w:pPr>
        <w:pStyle w:val="Normal"/>
        <w:ind w:firstLine="113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2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Esta lei entra em vigor na data de sua publicação, revogando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26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22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06-26T16:22:00Z</dcterms:modified>
  <cp:revision>2</cp:revision>
  <dc:subject/>
  <dc:title>MENSAGEM AO PROJETO DE LEI N</dc:title>
</cp:coreProperties>
</file>