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LEI N.º 903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3466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 AUTORIZAÇÃO DO EXECUTIVO EM FIRMAR CONVÊNIO COM O AMÉRICA FUTEBOL CLUBE PARA LHE PASSAR RECURSOS FINANCEIROS E DÁ OUTRAS PROVIDÊNCIAS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povo do Município de Moema, por seus representantes na Câmara Municipal, aprova, e eu sanciono a seguinte Lei:</w:t>
      </w:r>
    </w:p>
    <w:p>
      <w:pPr>
        <w:pStyle w:val="Normal"/>
        <w:ind w:firstLine="11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Executivo autorizado a firmar Convênio com o América Futebol Clube para lhe passar recursos financeiros no importe de até R$2.500,00 (dois mil e quinhentos reais) ao ano, para manutenção de atividades esportivas, devendo ser prestado contas de toda a importância recebida, mediante relatório e apresentação de notas fiscais.</w:t>
      </w:r>
    </w:p>
    <w:p>
      <w:pPr>
        <w:pStyle w:val="Normal"/>
        <w:ind w:firstLine="11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s despesas deste Convênio correrão por conta da dotação orçamentária n.º 02.08.27.813 2702.0.020-33.50.41, da ficha n.° 270, Contribuição à Times de Futebol.</w:t>
      </w:r>
    </w:p>
    <w:p>
      <w:pPr>
        <w:pStyle w:val="Normal"/>
        <w:ind w:firstLine="11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sta lei entra em vigor na data de sua publicação, revogando-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ema, 26 de junh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center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20:00Z</dcterms:created>
  <dc:creator>Gabinete do Prefeito</dc:creator>
  <dc:description/>
  <dc:language>en-US</dc:language>
  <cp:lastModifiedBy>Prefeitura Municipal de Moema</cp:lastModifiedBy>
  <cp:lastPrinted>2003-03-19T15:00:00Z</cp:lastPrinted>
  <dcterms:modified xsi:type="dcterms:W3CDTF">2003-06-26T16:21:00Z</dcterms:modified>
  <cp:revision>3</cp:revision>
  <dc:subject/>
  <dc:title>MENSAGEM AO PROJETO DE LEI N</dc:title>
</cp:coreProperties>
</file>