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902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46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CRIAÇÃO DA EDUCAÇÃO DE JOVENS E ADULTOS - EJA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Recuodecorpodetexto3"/>
        <w:rPr/>
      </w:pPr>
      <w:r>
        <w:rPr/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riado na Rede Municipal de Ensino o Projeto Pedagógico EJA – Educação de Jovens e Adultos (5ª a 8ª séries), como modalidade da Educação Básica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O Projeto Pedagógico se organizará da seguinte forma: Ensino Fundamental (5ª a 8ª séries) com dois anos de duração, distribuídos em 100 dias letivos em cada semestre,  perfazendo uma carga horária de 400 horas. 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O orçamento municipal para o exercício de 2003 deverá ter seus quadros demonstrativos adaptados à presente lei, dentro dos limites constitucionais.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O Departamento de Educação e Cultura regulamentará o disposto nesta lei.</w:t>
      </w:r>
    </w:p>
    <w:p>
      <w:pPr>
        <w:pStyle w:val="Normal"/>
        <w:ind w:firstLine="10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8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9:04:00Z</dcterms:modified>
  <cp:revision>4</cp:revision>
  <dc:subject/>
  <dc:title>MENSAGEM AO PROJETO DE LEI N</dc:title>
</cp:coreProperties>
</file>