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899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3466" w:hanging="64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ESPECIAL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Recuodecorpodetexto3"/>
        <w:rPr/>
      </w:pPr>
      <w:r>
        <w:rPr/>
      </w:r>
    </w:p>
    <w:p>
      <w:pPr>
        <w:pStyle w:val="Corpodetexto2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especial, no valor de R$ 7.970,00 (sete mil, novecentos e setenta reais)  no orçamento vigente, incluindo a seguinte dotação orçamentári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0 122 1003 2.020 – Manut. das Atividades do Departamento de Saú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 90 34 - Outras Desp. Pessoal Decorr. Contratos Terceirização...............................R$7.97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Para ocorrer às despesas criada serão utilizados recursos por anulação parcial da dotação orçamentária seguinte, consoante o disposto no inciso III, do artigo 43, da Lei 4.320/6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08 122 0402 2.016 -  Manut. das  Ativ. do Dep. de Assist.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1 90 1l  -  Vencimentos e Vantagens Fixas – Pessoal Civil........................................R$7.97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 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59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6:28:00Z</dcterms:modified>
  <cp:revision>5</cp:revision>
  <dc:subject/>
  <dc:title>MENSAGEM AO PROJETO DE LEI N</dc:title>
</cp:coreProperties>
</file>