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898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NOMINA-SE O CEMITÉRIO MUNICIPAL DE PARQUE DA IGUALDADE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Recuodecorpodetexto3"/>
        <w:rPr/>
      </w:pPr>
      <w:r>
        <w:rPr/>
      </w:r>
    </w:p>
    <w:p>
      <w:pPr>
        <w:pStyle w:val="Corpodetexto2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Passa a denominar-se CEMITÉRIO MUNICIPAL PARQUE DA IGUALDADE, nesta cidade de Moema, MG.</w:t>
      </w:r>
    </w:p>
    <w:p>
      <w:pPr>
        <w:pStyle w:val="Corpodetexto2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 Executivo tomará as medidas necessárias para a devida qualificação.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51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5:57:00Z</dcterms:modified>
  <cp:revision>5</cp:revision>
  <dc:subject/>
  <dc:title>MENSAGEM AO PROJETO DE LEI N</dc:title>
</cp:coreProperties>
</file>