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888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INSTITUI O FUNDO MUNICIPAL DO MEIO AMBIENTE E DÁ OUTRAS PROVIDÊNCIAS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rPr>
          <w:sz w:val="24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ind w:left="25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CAPÍTULO I - DOS OBJETIV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 xml:space="preserve">Artigo 1º </w:t>
      </w:r>
      <w:r>
        <w:rPr>
          <w:sz w:val="26"/>
        </w:rPr>
        <w:t>- Fica o Poder Executivo autorizado a instituir o Fundo Municipal do Meio Ambiente, que tem por objetivo criar condições financeiras e de gerência dos recursos destinados ao desenvolvimento das ações de meio ambiente, planejadas, executadas ou coordenadas pela Prefeitura Municipal de Moema.</w:t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Parágrafo Único</w:t>
      </w:r>
      <w:r>
        <w:rPr>
          <w:sz w:val="26"/>
        </w:rPr>
        <w:t xml:space="preserve"> - As ações de meio ambiente mencionadas no caput deste artigo, para serem merecedoras do financiamento do presente Fundo, deverão ter sido aprovadas em reunião do Conselho Municipal do Meio Ambiente – CODEMA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2º</w:t>
      </w:r>
      <w:r>
        <w:rPr>
          <w:sz w:val="26"/>
        </w:rPr>
        <w:t xml:space="preserve"> - Os controles administrativos, financeiros e contábeis do Fundo será exercido pelo Prefeito Municipal, o qual, através de balancetes mensais, de outros demonstrativos contábeis e do balanço geral, no fim de cada exercício, prestará conta de sua gestão na forma da legislação vigente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3º</w:t>
      </w:r>
      <w:r>
        <w:rPr>
          <w:sz w:val="26"/>
        </w:rPr>
        <w:t xml:space="preserve"> - A Divisão de Contabilidade da Prefeitura Municipal de Moema manterá contabilidade própria de todos os atos e fatos da gestão do Fundo, compreendendo os sistemas orçamentário, financeiro e patrimonial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4º</w:t>
      </w:r>
      <w:r>
        <w:rPr>
          <w:sz w:val="26"/>
        </w:rPr>
        <w:t xml:space="preserve"> - O saldo positivo do Fundo Municipal do Meio Ambiente, verificado no fim do exercício, constituirá receita no exercício seguinte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5º</w:t>
      </w:r>
      <w:r>
        <w:rPr>
          <w:sz w:val="26"/>
        </w:rPr>
        <w:t xml:space="preserve"> - Ao Prefeito Municipal compete:</w:t>
      </w:r>
    </w:p>
    <w:p>
      <w:pPr>
        <w:pStyle w:val="Normal"/>
        <w:ind w:firstLine="1134"/>
        <w:jc w:val="both"/>
        <w:rPr/>
      </w:pPr>
      <w:r>
        <w:rPr>
          <w:sz w:val="26"/>
        </w:rPr>
        <w:t>I - Assinar balanços e balancetes, juntamente com o responsável pela contabilidade do Fundo.</w:t>
      </w:r>
    </w:p>
    <w:p>
      <w:pPr>
        <w:pStyle w:val="Normal"/>
        <w:ind w:firstLine="1134"/>
        <w:jc w:val="both"/>
        <w:rPr/>
      </w:pPr>
      <w:r>
        <w:rPr>
          <w:sz w:val="26"/>
        </w:rPr>
        <w:t>II - Assinar cheques ou ordens de pagamento sobre depósitos bancários, bem como assinar recibos e dar quitação.</w:t>
      </w:r>
    </w:p>
    <w:p>
      <w:pPr>
        <w:pStyle w:val="Normal"/>
        <w:ind w:firstLine="1134"/>
        <w:jc w:val="both"/>
        <w:rPr/>
      </w:pPr>
      <w:r>
        <w:rPr>
          <w:sz w:val="26"/>
        </w:rPr>
        <w:t>III - Administrar o Fundo Municipal do Meio Ambiente conforme os interesses ambientai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IV - Promover licitação, na forma prevista em lei, para a execução de obras e para o fornecimento e aquisição de materiai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V - Assinar contratos de fornecimento, serviços e obra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VI - Zelar para que sejam incorporados ao Fundo todos os recursos que lhe são servidos.</w:t>
      </w:r>
    </w:p>
    <w:p>
      <w:pPr>
        <w:pStyle w:val="Normal"/>
        <w:ind w:firstLine="1134"/>
        <w:jc w:val="both"/>
        <w:rPr/>
      </w:pPr>
      <w:r>
        <w:rPr>
          <w:sz w:val="26"/>
        </w:rPr>
        <w:t>VII - Apresentar e publicar, trimestralmente, um demonstrativo do movimento de receita de despesa relativo ao Fundo.</w:t>
      </w:r>
    </w:p>
    <w:p>
      <w:pPr>
        <w:pStyle w:val="Normal"/>
        <w:ind w:firstLine="1134"/>
        <w:jc w:val="both"/>
        <w:rPr/>
      </w:pPr>
      <w:r>
        <w:rPr>
          <w:sz w:val="26"/>
        </w:rPr>
        <w:t>VIII - Providenciar os pagamentos de numerários relacionados com as despesas do Fundo.</w:t>
      </w:r>
    </w:p>
    <w:p>
      <w:pPr>
        <w:pStyle w:val="Normal"/>
        <w:ind w:firstLine="1134"/>
        <w:jc w:val="both"/>
        <w:rPr/>
      </w:pPr>
      <w:r>
        <w:rPr>
          <w:sz w:val="26"/>
        </w:rPr>
        <w:t>IX - Autorizar a restituição de qualquer importância recolhida indevidamente ao Fund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X - Zelar pelo cumprimento das normas legais para aplicação dos recursos do Fund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XI - Promover os registros contábeis, financeiros e patrimoniais do Fundo e o inventário dos bens em almoxarifado e de equipamentos e instalações de seu uso.</w:t>
      </w:r>
    </w:p>
    <w:p>
      <w:pPr>
        <w:pStyle w:val="Normal"/>
        <w:ind w:firstLine="1134"/>
        <w:jc w:val="both"/>
        <w:rPr/>
      </w:pPr>
      <w:r>
        <w:rPr>
          <w:sz w:val="26"/>
        </w:rPr>
        <w:t>XII - Realizar as prestações de contas anuais, observando os seguintes elementos básicos constitutivos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a -  balancete das operações financeiras e patrimoniais;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b - extratos bancários e respectiva conciliação dos saldos;</w:t>
      </w:r>
    </w:p>
    <w:p>
      <w:pPr>
        <w:pStyle w:val="Normal"/>
        <w:ind w:firstLine="1134"/>
        <w:jc w:val="both"/>
        <w:rPr/>
      </w:pPr>
      <w:r>
        <w:rPr>
          <w:sz w:val="26"/>
        </w:rPr>
        <w:t>c - relatório da despesa do Fundo Municipal do Meio Ambiente;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d - balanços gerais em 31 (trinta e um) de dezembro de</w:t>
        <w:tab/>
        <w:t xml:space="preserve"> cada exercíc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6º</w:t>
      </w:r>
      <w:r>
        <w:rPr>
          <w:sz w:val="26"/>
        </w:rPr>
        <w:t xml:space="preserve"> - Compete ainda à Divisão de Contabilidade:</w:t>
      </w:r>
    </w:p>
    <w:p>
      <w:pPr>
        <w:pStyle w:val="Normal"/>
        <w:ind w:firstLine="1134"/>
        <w:jc w:val="both"/>
        <w:rPr/>
      </w:pPr>
      <w:r>
        <w:rPr>
          <w:sz w:val="26"/>
        </w:rPr>
        <w:t>I - Manter o controle da receita e da despesa referentes ao Fundo Municipal do Meio Ambiente.</w:t>
      </w:r>
    </w:p>
    <w:p>
      <w:pPr>
        <w:pStyle w:val="Normal"/>
        <w:ind w:firstLine="1134"/>
        <w:jc w:val="both"/>
        <w:rPr/>
      </w:pPr>
      <w:r>
        <w:rPr>
          <w:sz w:val="26"/>
        </w:rPr>
        <w:t>II - Depositar e controlar o dinheiro arrecadado na conta do estabelecimento bancário indicado pelo Departamento de Planejamento, Contabilidade e Finança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III - Solicitar suplementação de dotação orçamentária, quando for o caso.</w:t>
      </w:r>
    </w:p>
    <w:p>
      <w:pPr>
        <w:pStyle w:val="Normal"/>
        <w:ind w:firstLine="1134"/>
        <w:jc w:val="both"/>
        <w:rPr/>
      </w:pPr>
      <w:r>
        <w:rPr>
          <w:sz w:val="26"/>
        </w:rPr>
        <w:t>IV – Assinar, conjuntamente com o Prefeito Municipal, ordens de fornecimento, pagamentos, cheques e transferência de recurso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V - Acompanhar e registrar, mediante documento hábil, os atos e fatos de gestão do Fundo.</w:t>
      </w:r>
    </w:p>
    <w:p>
      <w:pPr>
        <w:pStyle w:val="Normal"/>
        <w:ind w:firstLine="1134"/>
        <w:jc w:val="both"/>
        <w:rPr/>
      </w:pPr>
      <w:r>
        <w:rPr>
          <w:sz w:val="26"/>
        </w:rPr>
        <w:t>VI - Zelar pela exatidão das contas e pela oportuna apresentação dos balancetes, balanços e demonstrações contábeis dos atos relativos à administração financeira, orçamentária e patrimonial do Fund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VII - Elaborar os relatórios financeiros do Fundo.</w:t>
      </w:r>
    </w:p>
    <w:p>
      <w:pPr>
        <w:pStyle w:val="Normal"/>
        <w:ind w:firstLine="1134"/>
        <w:jc w:val="both"/>
        <w:rPr/>
      </w:pPr>
      <w:r>
        <w:rPr>
          <w:sz w:val="26"/>
        </w:rPr>
        <w:t>VIII - Executar os pagamentos autorizados pelo Diretor Executivo, assinando com ele os cheques pertinentes.</w:t>
      </w:r>
    </w:p>
    <w:p>
      <w:pPr>
        <w:pStyle w:val="Normal"/>
        <w:ind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CAPÍTULO II - DOS RECURSOS FINANCEIROS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7º</w:t>
      </w:r>
      <w:r>
        <w:rPr>
          <w:sz w:val="26"/>
        </w:rPr>
        <w:t xml:space="preserve"> - São considerados recursos financeiros do Fundo Municipal do Meio Ambiente:</w:t>
      </w:r>
    </w:p>
    <w:p>
      <w:pPr>
        <w:pStyle w:val="Normal"/>
        <w:ind w:firstLine="1134"/>
        <w:jc w:val="both"/>
        <w:rPr/>
      </w:pPr>
      <w:r>
        <w:rPr>
          <w:sz w:val="26"/>
        </w:rPr>
        <w:t xml:space="preserve">I - O produto da arrecadação das multas destinadas à promoção da melhoria da qualidade ambiental, nos termos do artigo 20 (vinte) da </w:t>
      </w:r>
      <w:r>
        <w:rPr>
          <w:i/>
          <w:sz w:val="26"/>
        </w:rPr>
        <w:t>Lei Municipal do Meio Ambiente</w:t>
      </w:r>
      <w:r>
        <w:rPr>
          <w:sz w:val="26"/>
        </w:rPr>
        <w:t>, que dispõe sobre a política municipal de proteção, controle, conservação e melhoria do meio ambiente.</w:t>
      </w:r>
    </w:p>
    <w:p>
      <w:pPr>
        <w:pStyle w:val="Normal"/>
        <w:ind w:firstLine="1134"/>
        <w:jc w:val="both"/>
        <w:rPr/>
      </w:pPr>
      <w:r>
        <w:rPr>
          <w:sz w:val="26"/>
        </w:rPr>
        <w:t xml:space="preserve">II - O produto do reembolso do custo dos serviços prestados pela administração municipal com a licença ambiental. 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8º</w:t>
      </w:r>
      <w:r>
        <w:rPr>
          <w:sz w:val="26"/>
        </w:rPr>
        <w:t xml:space="preserve"> - Também constituirão recursos financeiros do Fundo Municipal do Meio Ambiente:</w:t>
      </w:r>
    </w:p>
    <w:p>
      <w:pPr>
        <w:pStyle w:val="Normal"/>
        <w:ind w:firstLine="1134"/>
        <w:jc w:val="both"/>
        <w:rPr/>
      </w:pPr>
      <w:r>
        <w:rPr>
          <w:sz w:val="26"/>
        </w:rPr>
        <w:t>I - dotação consignada na lei orçamentária do Município de Moema, créditos especiais e transferências, além de repasses que lhe forem conferidos;</w:t>
      </w:r>
    </w:p>
    <w:p>
      <w:pPr>
        <w:pStyle w:val="Normal"/>
        <w:ind w:firstLine="1134"/>
        <w:jc w:val="both"/>
        <w:rPr/>
      </w:pPr>
      <w:r>
        <w:rPr>
          <w:sz w:val="26"/>
        </w:rPr>
        <w:t>II - contribuições, auxílios, doações, legados, benefícios, ou subvenções de pessoa física ou jurídica, nacional ou estrangeira;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III - recursos de demais fontes internas e externas;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IV - produto resultante de atividades e promoções em sua área de atuação;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V - recursos originados de aplicações financeiras;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VI - rendas de qualquer outra procedência legal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9º</w:t>
      </w:r>
      <w:r>
        <w:rPr>
          <w:sz w:val="26"/>
        </w:rPr>
        <w:t xml:space="preserve"> - Fica o Poder Executivo Municipal autorizado a abrir créditos adicionais necessários ao cumprimento da presente lei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10</w:t>
      </w:r>
      <w:r>
        <w:rPr>
          <w:sz w:val="26"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igo 11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oema, 26 de dez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Heading4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28:00Z</dcterms:created>
  <dc:creator>Prefeitura Municipal de Moema</dc:creator>
  <dc:description/>
  <dc:language>en-US</dc:language>
  <cp:lastModifiedBy>Prefeitura Municipal de Moema</cp:lastModifiedBy>
  <cp:lastPrinted>2002-11-28T16:21:00Z</cp:lastPrinted>
  <dcterms:modified xsi:type="dcterms:W3CDTF">2002-12-27T20:31:00Z</dcterms:modified>
  <cp:revision>4</cp:revision>
  <dc:subject/>
  <dc:title>PROJETO DE LEI N</dc:title>
</cp:coreProperties>
</file>