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</w:rPr>
      </w:pPr>
      <w:r>
        <w:rPr>
          <w:b/>
          <w:sz w:val="32"/>
        </w:rPr>
        <w:t>LEI N.º 897/20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AUTORIZA A CONCESSÃO DE USO DO ESPAÇO INTERNO DO ESTÁDIO MUNICIPAL JOSÉ OSVALDO MADEIRA PARA PUBLICIDADE AO INDEPENDENTE FUTEBOL CLUBE, E DÁ OUTRAS PROVIDÊNCIAS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ovo do Município de Moema, por seus representantes na Câmara Municipal, aprova, e eu sanciono a seguinte Lei:</w:t>
      </w:r>
    </w:p>
    <w:p>
      <w:pPr>
        <w:pStyle w:val="Recuodecorpodetexto3"/>
        <w:rPr/>
      </w:pPr>
      <w:r>
        <w:rPr/>
      </w:r>
    </w:p>
    <w:p>
      <w:pPr>
        <w:pStyle w:val="Corpodetexto2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ind w:firstLine="113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Independente Futebol Clube, inscrito no CNPJ sob o n.° 20.918.348/0001-70, com sede à Rua Tamóios, n.° 872, centro, Moema/MG, autorizado a usar  gratuitamente o espaço interno do Estádio Municipal José Osvaldo Madeira para publicidade, da publicação desta Lei até 31/12/2003, sendo este prazo improrrogável, e, para garantir a preservação do Patrimônio Municipal, ficam definidos por esta lei o seguinte:</w:t>
      </w:r>
    </w:p>
    <w:p>
      <w:pPr>
        <w:pStyle w:val="Corpodetexto2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sz w:val="24"/>
        </w:rPr>
      </w:pPr>
      <w:r>
        <w:rPr>
          <w:sz w:val="24"/>
        </w:rPr>
        <w:t>no término desta Lei, fica o Clube obrigado a retirar toda e qualquer propaganda;</w:t>
      </w:r>
    </w:p>
    <w:p>
      <w:pPr>
        <w:pStyle w:val="Corpodetexto2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ind w:left="0" w:firstLine="113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stá expressamente proibida a publicidade: fumo, bebidas, palavras obscenas, propaganda imoral e política.</w:t>
      </w:r>
    </w:p>
    <w:p>
      <w:pPr>
        <w:pStyle w:val="Corpodetexto2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oema, 31 de març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Normal"/>
        <w:jc w:val="center"/>
        <w:rPr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977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center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5:45:00Z</dcterms:created>
  <dc:creator>Gabinete do Prefeito</dc:creator>
  <dc:description/>
  <dc:language>en-US</dc:language>
  <cp:lastModifiedBy>Prefeitura Municipal de Moema</cp:lastModifiedBy>
  <cp:lastPrinted>2003-03-19T15:00:00Z</cp:lastPrinted>
  <dcterms:modified xsi:type="dcterms:W3CDTF">2003-04-01T15:57:00Z</dcterms:modified>
  <cp:revision>6</cp:revision>
  <dc:subject/>
  <dc:title>MENSAGEM AO PROJETO DE LEI N</dc:title>
</cp:coreProperties>
</file>