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87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SUPLEMENTAR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suplementar, no valor de R$27.500,00 (vinte sete mil e quinhentos reais) para reforço das seguintes dotações orçamentária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2.028 – Manutenção das Atividades do Departamento da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11 – Vencimentos e Vantagens Fixas – Pessoal Civil..........................................R$22.5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9013 – Obrigações Patronais.......................................................................................R$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s  recursos utilizados para a suplementação de que trata o artigo 1º desta Lei são provenientes de excesso de arrecadação, na forma do art. 43, § 3º da Lei n.º 4.320, de 17 de março de 1964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26 de dezembro de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</w:pPr>
    <w:rPr>
      <w:sz w:val="24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26:00Z</dcterms:created>
  <dc:creator>Prefeitura Municipal de Moema</dc:creator>
  <dc:description/>
  <dc:language>en-US</dc:language>
  <cp:lastModifiedBy>Prefeitura Municipal de Moema</cp:lastModifiedBy>
  <cp:lastPrinted>2002-12-11T16:17:00Z</cp:lastPrinted>
  <dcterms:modified xsi:type="dcterms:W3CDTF">2002-12-27T20:27:00Z</dcterms:modified>
  <cp:revision>3</cp:revision>
  <dc:subject/>
  <dc:title>PROJETO DE LEI N</dc:title>
</cp:coreProperties>
</file>