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4"/>
        </w:rPr>
      </w:pPr>
      <w:r>
        <w:rPr>
          <w:b/>
          <w:sz w:val="34"/>
        </w:rPr>
        <w:t>LEI N.º 886/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40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MENDA À LEI 388/83, CÓDIGO TRIBUTÁRIO DO MUNICÍPIO DE MOEMA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rPr/>
      </w:pPr>
      <w:r>
        <w:rPr/>
        <w:t>O povo do Município de Moema, por seus representantes aprova e eu sanciono a seguinte Lei:</w:t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>
          <w:b/>
          <w:b/>
        </w:rPr>
      </w:pPr>
      <w:r>
        <w:rPr>
          <w:b/>
        </w:rPr>
      </w:r>
    </w:p>
    <w:p>
      <w:pPr>
        <w:pStyle w:val="TextBody"/>
        <w:ind w:firstLine="1134"/>
        <w:rPr/>
      </w:pPr>
      <w:r>
        <w:rPr>
          <w:b/>
        </w:rPr>
        <w:t>Art. 1º -</w:t>
      </w:r>
      <w:r>
        <w:rPr/>
        <w:t xml:space="preserve"> Fica inserido no art. 33 da Lei 388/83 o seguinte inciso: </w:t>
      </w:r>
    </w:p>
    <w:p>
      <w:pPr>
        <w:pStyle w:val="Heading6"/>
        <w:ind w:firstLine="1134"/>
        <w:jc w:val="left"/>
        <w:rPr/>
      </w:pPr>
      <w:r>
        <w:rPr/>
        <w:t>VII – Licença ambient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1134"/>
        <w:rPr/>
      </w:pPr>
      <w:r>
        <w:rPr/>
        <w:t xml:space="preserve">Art. 2º - </w:t>
      </w:r>
      <w:r>
        <w:rPr>
          <w:b w:val="false"/>
        </w:rPr>
        <w:t>Fica inserido no art. 34 da Lei 388/83, que trata “Das alíquotas das taxas de poder de polícia”, o item:</w:t>
      </w:r>
    </w:p>
    <w:p>
      <w:pPr>
        <w:pStyle w:val="Corpodetexto2"/>
        <w:ind w:firstLine="1134"/>
        <w:rPr>
          <w:b w:val="false"/>
          <w:b w:val="false"/>
        </w:rPr>
      </w:pPr>
      <w:r>
        <w:rPr>
          <w:b w:val="false"/>
        </w:rPr>
        <w:t>VIII – “Taxa de licenciamento ambiental”. _______________ %UFMM</w:t>
      </w:r>
    </w:p>
    <w:p>
      <w:pPr>
        <w:pStyle w:val="Corpodetexto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284" w:leader="none"/>
        </w:tabs>
        <w:ind w:left="1494" w:hanging="1494"/>
        <w:jc w:val="left"/>
        <w:rPr/>
      </w:pPr>
      <w:r>
        <w:rPr/>
        <w:t>Taxa de licenciamento ambiental –  LP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P I __________________________________________ 207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P II  _________________________________________ 349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P III _________________________________________ 872</w:t>
      </w:r>
    </w:p>
    <w:p>
      <w:pPr>
        <w:pStyle w:val="Corpodetexto2"/>
        <w:tabs>
          <w:tab w:val="clear" w:pos="708"/>
          <w:tab w:val="left" w:pos="284" w:leader="none"/>
        </w:tabs>
        <w:ind w:hanging="149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284" w:leader="none"/>
        </w:tabs>
        <w:ind w:left="1494" w:hanging="1494"/>
        <w:jc w:val="left"/>
        <w:rPr/>
      </w:pPr>
      <w:r>
        <w:rPr/>
        <w:t>Taxa de licença ambiental – LI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I I  __________________________________________ 135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I II  _________________________________________ 193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I III _________________________________________ 579</w:t>
      </w:r>
    </w:p>
    <w:p>
      <w:pPr>
        <w:pStyle w:val="Corpodetexto2"/>
        <w:tabs>
          <w:tab w:val="clear" w:pos="708"/>
          <w:tab w:val="left" w:pos="284" w:leader="none"/>
        </w:tabs>
        <w:ind w:hanging="149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tabs>
          <w:tab w:val="clear" w:pos="708"/>
          <w:tab w:val="left" w:pos="284" w:leader="none"/>
        </w:tabs>
        <w:jc w:val="left"/>
        <w:rPr/>
      </w:pPr>
      <w:r>
        <w:rPr/>
        <w:t>c) Taxa de licença ambiental – LO/LOC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O/LOC I  _____________________________________ 168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da licença LO/LOC II  ____________________________________  303</w:t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284" w:leader="none"/>
        </w:tabs>
        <w:ind w:left="1494" w:hanging="1494"/>
        <w:jc w:val="left"/>
        <w:rPr/>
      </w:pPr>
      <w:r>
        <w:rPr>
          <w:b w:val="false"/>
        </w:rPr>
        <w:t>Classe da licença LO/LOC III ________________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____________________ 485</w:t>
      </w:r>
    </w:p>
    <w:p>
      <w:pPr>
        <w:pStyle w:val="Corpodetexto2"/>
        <w:tabs>
          <w:tab w:val="clear" w:pos="708"/>
          <w:tab w:val="left" w:pos="284" w:leader="none"/>
        </w:tabs>
        <w:ind w:hanging="149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284" w:leader="none"/>
        </w:tabs>
        <w:ind w:left="1494" w:hanging="1494"/>
        <w:jc w:val="left"/>
        <w:rPr/>
      </w:pPr>
      <w:r>
        <w:rPr/>
        <w:t>Taxa de análise ambiental – PCA/RCA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I ______________________________________________________ 50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II _____________________________________________________  402</w:t>
      </w:r>
    </w:p>
    <w:p>
      <w:pPr>
        <w:pStyle w:val="Corpodetexto2"/>
        <w:tabs>
          <w:tab w:val="clear" w:pos="708"/>
          <w:tab w:val="left" w:pos="284" w:leader="none"/>
        </w:tabs>
        <w:ind w:hanging="149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284" w:leader="none"/>
        </w:tabs>
        <w:ind w:left="1494" w:hanging="1494"/>
        <w:jc w:val="left"/>
        <w:rPr/>
      </w:pPr>
      <w:r>
        <w:rPr/>
        <w:t>Taxa de análise de EIA/RIMA</w:t>
      </w:r>
    </w:p>
    <w:p>
      <w:pPr>
        <w:pStyle w:val="Corpodetexto2"/>
        <w:numPr>
          <w:ilvl w:val="0"/>
          <w:numId w:val="10"/>
        </w:numPr>
        <w:tabs>
          <w:tab w:val="clear" w:pos="708"/>
          <w:tab w:val="left" w:pos="284" w:leader="none"/>
        </w:tabs>
        <w:ind w:left="1494" w:hanging="1494"/>
        <w:jc w:val="left"/>
        <w:rPr>
          <w:b w:val="false"/>
          <w:b w:val="false"/>
        </w:rPr>
      </w:pPr>
      <w:r>
        <w:rPr>
          <w:b w:val="false"/>
        </w:rPr>
        <w:t>Classe III ____________________________________________________  500</w:t>
      </w:r>
    </w:p>
    <w:p>
      <w:pPr>
        <w:pStyle w:val="Corpodetexto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 xml:space="preserve">Art. 3º - </w:t>
      </w:r>
      <w:r>
        <w:rPr>
          <w:sz w:val="28"/>
        </w:rPr>
        <w:t>O artigo 94 da Lei 388/83, Código Tributário do Município de Moema, passará a vigorar com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Constituem infrações passíveis de multas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 10% (dez por cento) sobre o valor do tributo, à  falta de seu pagamento dentro do exercício em curso, mais os acréscimos previstos no artigo 109 desta Lei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 20% (vinte por cento) sobre o valor do tributo, à falta de seu pagamento após o exercício em curso, mais os acréscimos previstos no artigo 109 desta Lei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 30% (trinta por cento) sobre a UFMM (Unidade Fiscal do Município de Moema), se não promover a inscrição no Cadastro Fiscal do Município de Moema ou deixar de comunicar as alterações cadastrais.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e 100% (cem por cento) sobre a UFMM (Unidade Fiscal do Município de Moema)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impedir, embaraçar ou dificultar a fiscalização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egar-se a prestar esclarecimentos e informaçõe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ornecer por escrito ao fisco dados ou informações inverídicas</w:t>
      </w:r>
    </w:p>
    <w:p>
      <w:pPr>
        <w:pStyle w:val="Normal"/>
        <w:ind w:left="185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firstLine="708"/>
        <w:jc w:val="both"/>
        <w:rPr/>
      </w:pPr>
      <w:r>
        <w:rPr>
          <w:b/>
          <w:sz w:val="28"/>
        </w:rPr>
        <w:t xml:space="preserve">Art. 4º- </w:t>
      </w:r>
      <w:r>
        <w:rPr>
          <w:sz w:val="28"/>
        </w:rPr>
        <w:t>O art. 111 onde consta:</w:t>
      </w:r>
    </w:p>
    <w:p>
      <w:pPr>
        <w:pStyle w:val="Normal"/>
        <w:ind w:left="426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1134"/>
        <w:rPr/>
      </w:pPr>
      <w:r>
        <w:rPr/>
        <w:t>“</w:t>
      </w:r>
      <w:r>
        <w:rPr/>
        <w:t>Fica o Prefeito Municipal autorizado a conceder parcelamento dos débitos, em até 6 (seis) prestações mensai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Parágrafo único – A concessão de parcelamento de que trata esse artigo, poderá sofrer um desconto de 20% (vinte) por cento, desde que o contribuinte, efetue o pagamento total de seu débito até o vencimento da 1ª (primeira) prestação”, passará a vigorar com  a seguinte redação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rPr/>
      </w:pPr>
      <w:r>
        <w:rPr/>
        <w:t>“</w:t>
      </w:r>
      <w:r>
        <w:rPr/>
        <w:t>Fica o Prefeito Municipal autorizado a conceder parcelamento dos impostos, taxas lançadas e débitos em até 12 (doze) prestações mensais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sz w:val="28"/>
        </w:rPr>
        <w:t>Parágrafo único – A concessão de parcelamento de que trata esse artigo, poderá sofrer um desconto de 20% (vinte) por cento, desde que o contribuinte, efetue o pagamento total de seu débito até o vencimento da 1ª (primeira) prestação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 xml:space="preserve">Art. 5º  - </w:t>
      </w:r>
      <w:r>
        <w:rPr>
          <w:sz w:val="28"/>
        </w:rPr>
        <w:t>O art. 113 onde consta: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“</w:t>
      </w:r>
      <w:r>
        <w:rPr/>
        <w:t>Fica estabelecido o valor de Referência para o cálculo das obrigações pecuniárias previstas neste código a importância de CR$11.225,00 (onze mil, duzentos e vinte e cinco cruzeiros), para vigorar no exercício de 1983” passará a vigorar com  a seguinte redaçã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Fica instituída a Unidade Fiscal Municipal de Moema (UFMM) para o cálculo das obrigações pecuniárias neste código cujo valor é fixado em R$70,06 (setenta reais e seis centavos).” 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1134"/>
        <w:rPr/>
      </w:pPr>
      <w:r>
        <w:rPr>
          <w:sz w:val="28"/>
        </w:rPr>
        <w:t xml:space="preserve">Art. 6º  - </w:t>
      </w:r>
      <w:r>
        <w:rPr>
          <w:b w:val="false"/>
          <w:sz w:val="28"/>
        </w:rPr>
        <w:t>O art. 114 onde consta:</w:t>
      </w:r>
    </w:p>
    <w:p>
      <w:pPr>
        <w:pStyle w:val="Heading9"/>
        <w:ind w:firstLine="113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firstLine="1134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O Executivo Municipal fica autorizado a realizar anualmente nas épocas que o Estado faz, por Decreto o Valor de Referência (V.R), estabelecido no artigo anterior mediante a aplicação de coeficiente representativo da variação do valor  das Obrigações Reajustáveis do Tesouro Nacional (ORTN)”, passará a ter a seguinte redação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firstLine="1134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O Executivo Municipal fica autorizado a atualizar a UFMM anualmente, na época em que o Estado o faz, por decreto, mediante a aplicação do Coeficiente Representativo da Variação do Valor do Índice de Preços ao Consumidor Ampliado (IPCA).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  <w:t xml:space="preserve">Art. 7º – </w:t>
      </w:r>
      <w:r>
        <w:rPr>
          <w:sz w:val="28"/>
        </w:rPr>
        <w:t>Os valores referentes às taxas de licenciamento ambiental deverão ser revistas em 2003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8º -</w:t>
      </w:r>
      <w:r>
        <w:rPr>
          <w:sz w:val="28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</w:rPr>
        <w:t>Art. 9º  -</w:t>
      </w:r>
      <w:r>
        <w:rPr>
          <w:sz w:val="28"/>
        </w:rPr>
        <w:t xml:space="preserve"> Esta Lei entra em vigor em 2003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Moema, 26 de dezembro de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214"/>
        </w:tabs>
        <w:ind w:left="2214" w:hanging="360"/>
      </w:pPr>
      <w:rPr/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8">
    <w:lvl w:ilvl="0">
      <w:start w:val="1"/>
      <w:numFmt w:val="upperRoman"/>
      <w:lvlText w:val="%1-"/>
      <w:lvlJc w:val="left"/>
      <w:pPr>
        <w:tabs>
          <w:tab w:val="num" w:pos="1854"/>
        </w:tabs>
        <w:ind w:left="1854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20:23:00Z</dcterms:created>
  <dc:creator>Tesouro</dc:creator>
  <dc:description/>
  <dc:language>en-US</dc:language>
  <cp:lastModifiedBy>Prefeitura Municipal de Moema</cp:lastModifiedBy>
  <cp:lastPrinted>2002-12-13T15:51:00Z</cp:lastPrinted>
  <dcterms:modified xsi:type="dcterms:W3CDTF">2002-12-27T20:26:00Z</dcterms:modified>
  <cp:revision>4</cp:revision>
  <dc:subject/>
  <dc:title>PROJETO DE LEI Nº</dc:title>
</cp:coreProperties>
</file>