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N.º 885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3686" w:hanging="0"/>
        <w:rPr/>
      </w:pPr>
      <w:r>
        <w:rPr/>
        <w:t>“</w:t>
      </w:r>
      <w:r>
        <w:rPr/>
        <w:t>AUTORIZA A CONCESSÃO DE SUBVENÇÕES, AUXILIOS E CONTRIBUIÇÕE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134"/>
        <w:rPr>
          <w:b w:val="false"/>
          <w:b w:val="false"/>
        </w:rPr>
      </w:pPr>
      <w:r>
        <w:rPr>
          <w:b w:val="false"/>
        </w:rPr>
        <w:t>O povo do Município de Moema, por seus representantes aprova e eu sanciono a seguinte Lei: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/>
      </w:pPr>
      <w:r>
        <w:rPr>
          <w:b/>
          <w:sz w:val="22"/>
        </w:rPr>
        <w:t>Art. 1º. –</w:t>
      </w:r>
      <w:r>
        <w:rPr>
          <w:sz w:val="22"/>
        </w:rPr>
        <w:t xml:space="preserve"> Ficam os Órgãos da Administração Direta e Indireta do Poder Executivo Municipal autorizados a conceder subvenções, auxílios e contribuições, com base nas consignações orçamentárias e respectivos créditos suplementares, conforme a seguinte especificação: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PREVISÃO DAS TRANSFERENCIAS PARA O EXERCÍCIO DE 2003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01 -  INSTITUIÇÃO – Creche São Tarcísio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FINALIDADE:</w:t>
      </w:r>
    </w:p>
    <w:p>
      <w:pPr>
        <w:pStyle w:val="TextBody"/>
        <w:numPr>
          <w:ilvl w:val="0"/>
          <w:numId w:val="2"/>
        </w:numPr>
        <w:ind w:left="0" w:firstLine="1134"/>
        <w:rPr>
          <w:sz w:val="22"/>
        </w:rPr>
      </w:pPr>
      <w:r>
        <w:rPr>
          <w:sz w:val="22"/>
        </w:rPr>
        <w:t>Atenção as crianças de 04 (quatro) meses a 06 (seis) anos de idade, para que seus pais possam trabalhar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FORMA DE TRANSFERÊNCIA.</w:t>
      </w:r>
    </w:p>
    <w:p>
      <w:pPr>
        <w:pStyle w:val="TextBody"/>
        <w:numPr>
          <w:ilvl w:val="0"/>
          <w:numId w:val="2"/>
        </w:numPr>
        <w:ind w:left="0" w:firstLine="1134"/>
        <w:rPr>
          <w:sz w:val="22"/>
        </w:rPr>
      </w:pPr>
      <w:r>
        <w:rPr>
          <w:sz w:val="22"/>
        </w:rPr>
        <w:t>Subvenção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VALOR DA TRANSFERENCIA.</w:t>
      </w:r>
    </w:p>
    <w:p>
      <w:pPr>
        <w:pStyle w:val="TextBody"/>
        <w:numPr>
          <w:ilvl w:val="0"/>
          <w:numId w:val="2"/>
        </w:numPr>
        <w:ind w:left="0" w:firstLine="1134"/>
        <w:rPr>
          <w:sz w:val="22"/>
        </w:rPr>
      </w:pPr>
      <w:r>
        <w:rPr>
          <w:sz w:val="22"/>
        </w:rPr>
        <w:t>R$ 3.000,00 (Três Mil Reais) anual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02 - INSTITUIÇÃO – APAE – Associação de Pais e Amigos dos Excepcionais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FINALIDADE: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- Presta Assistência médica, odontológica, psicológica, fonoaudiológica, fisioterápica e assistência social para crianças e pessoas em geral portadoras de necessidades especiais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FORMA DE TRANSFERÊNCIA.</w:t>
      </w:r>
    </w:p>
    <w:p>
      <w:pPr>
        <w:pStyle w:val="TextBody"/>
        <w:numPr>
          <w:ilvl w:val="0"/>
          <w:numId w:val="2"/>
        </w:numPr>
        <w:ind w:left="0" w:firstLine="1134"/>
        <w:rPr>
          <w:sz w:val="22"/>
        </w:rPr>
      </w:pPr>
      <w:r>
        <w:rPr>
          <w:sz w:val="22"/>
        </w:rPr>
        <w:t>Subvenção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VALOR DA TRANSFERÊNCIA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- R$ 10.000,00 (Dez Mil Reais) anual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03 – INSTITUIÇÃO – Ipiranga Futebol Club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 Ajuda de custo para manutenção das atividades esportivas do club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ORMA DE TRANSFERÊNCI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ntribuição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VALOR DA TRANSFERÊNCI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$ 2.500,00 (Dois Mil e Quinhentos Reais) anual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04 – INSTITUIÇAO – Independente Futebol Club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Ajuda de custo para manutenção das atividades esportivas do club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ORMA DE TRANSFERÊNCIA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ontribuição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VALOR DA TRANSFERÊNCIA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$ 2.500,00 (Dois mil e Quinhentos Reais) anual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05 – INSTITUIÇÃO – CISASF – Consórcio Intermunicipal de Saúde do Alto São Francisco. – Hospital Universitário Professor Basílio – Moema-MG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2"/>
        </w:rPr>
      </w:pPr>
      <w:r>
        <w:rPr>
          <w:sz w:val="22"/>
        </w:rPr>
        <w:t>Solução, em conjunto, de assuntos de interesse comum ou regional perante a qualquer entidades governamental  referente ao aperfeiçoamento do Sistema da Saúde Municipal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2"/>
        </w:rPr>
      </w:pPr>
      <w:r>
        <w:rPr>
          <w:sz w:val="22"/>
        </w:rPr>
        <w:t>Planejar, adotar e executar programa ou projetos de desenvolvimento sócio-econômico da região que compõe os Municípios consorciados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2"/>
        </w:rPr>
      </w:pPr>
      <w:r>
        <w:rPr>
          <w:sz w:val="22"/>
        </w:rPr>
        <w:t>Através do Sistema Unificado de Saúde e como coordenador do Sistema, no âmbito de seu território, firmar Consórcio Intermunicipal de Saúde ou Convênios, com o objetivo de proporcionar melhor assistência médico-hospitalar integral de acesso amplo à população em geral, serviços de apoio, vigilância epidemiológico e sanitária, garantindo a participação da comunidade no Sistema Local de Saúde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2"/>
        </w:rPr>
      </w:pPr>
      <w:r>
        <w:rPr>
          <w:sz w:val="22"/>
        </w:rPr>
        <w:t>Complementar a manutenção do Serviço de Urgência do Hospital Universitário  Professor Basílio e eventuais prioridades para melhor atender à população  dos municípios da regiã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ORMA DE TRANSFERÊNCIA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2"/>
        </w:rPr>
      </w:pPr>
      <w:r>
        <w:rPr>
          <w:sz w:val="22"/>
        </w:rPr>
        <w:t>Contribuição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VALOR DA TRANSFERÊNCI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-R$ 155.000,00 (Cento e Cinqüenta e Cinco Mil Reais) anual.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06 – INSTITUIÇÃO – AMVI – Associação  dos Municípios da Micro-Região do Vale do Itapeceric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2"/>
        </w:rPr>
      </w:pPr>
      <w:r>
        <w:rPr>
          <w:sz w:val="22"/>
        </w:rPr>
        <w:t>Cooperação mútua entre os Participantes com vistas ao desenvolvimento  do Programa Educativo Cultural e Profissionalizante denominado “Telecurso 2000” objeto de Convênios específicos firmados pelo Governo com as Entidades ora  identificadas, viabilizando o presente acordo com os Municípios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ORMA DE TRANSFERÊNCIA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2"/>
        </w:rPr>
      </w:pPr>
      <w:r>
        <w:rPr>
          <w:sz w:val="22"/>
        </w:rPr>
        <w:t>Contribuição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VALOR DA TRANSFERÊNCIA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$ 16.000,00 ( Dezesseis Mil Reais) anual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07 - INSTITUIÇÃO – EMATER – Empresa De Assistência Técnica E Extensão Rural Do Estado De Minas Gerais.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134"/>
        <w:jc w:val="left"/>
        <w:rPr>
          <w:sz w:val="22"/>
        </w:rPr>
      </w:pPr>
      <w:r>
        <w:rPr>
          <w:sz w:val="22"/>
        </w:rPr>
        <w:t xml:space="preserve">FINALIDADE: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Desenvolverá, observadas as políticas e diretrizes de programação do governo Federal e Estadual, um programa de desenvolvimento do setor rural, no município de Moema, de comum acordo e participação da prefeitura, visando a melhoria das condições econômicas e sociais de sua população rural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ORMA DE TRANSFERÊNCIA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Contribuição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VALOR DA TRANSFERÊNCIA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- R$ 24.810,00 ( Vinte Quatro Mil, Oitocentos e Dez Reais) anual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08 – INSTITUIÇÃO – PRODESCOM – Programa de Desenvolvimento Sustentável Do Centro Oeste Mineiro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INALIDADE : 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“ </w:t>
      </w:r>
      <w:r>
        <w:rPr>
          <w:b w:val="false"/>
          <w:sz w:val="22"/>
        </w:rPr>
        <w:t>Integrar a sociedade civil organizada e poder público em busca de parâmetros básicos, políticas internas e externas e os desejos e necessidades das comunidades que compõem a região do Centro Oeste Mineiro, visando  o desenvolvimento econômico e social, com melhor distribuição de renda, melhoria da qualidade de vida, aproveitando as suas potencialidades e sinergias.”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ORMA DE TRANSFERÊNCIA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Contribuição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VALOR DA TRANSFERÊNCIA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- R$ 1.200,00 (Um Mil e Duzentos Reais) anual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09 – INSTITUIÇÃO – ITER – Instituto de Terras do Estado de Minas Gerais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INALIDADE: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Regularizar terras devolutas rurais e urbanas do Estado e administrar as terras arrecadadas, até que recebam destinação específica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ORMA DE TRANSFERÊNCIA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Contribuição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VALOR DA TRANSFERÊNCIA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- R$ 1.000,00 ( Um Mil Reais) anual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10 – INSTITUIÇÃO – ESCOLA MUNICIPAL CARAMURU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INALIDADE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Repasse de transferência do PDDE destinada à escola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ORMA DE TRANSFERÊNCIA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Subvenção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VALOR DA TRANSFERÊNCIA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R$ 2.700,00 (dois mil e setecentos reais) anual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11 – INSTITUIÇÃO –  Fundo Estadual de Saúde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INALIDADE: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quisição e distribuição a cada município, de medicamentos básicos integrantes no Plano Estadual de Assistência Farmacêutica Básica, em valor equivalente aos recursos Federais recebidos e contrapartidas Estadual e Municipal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FORMA DA TRANSFERÊNCIA</w:t>
      </w:r>
    </w:p>
    <w:p>
      <w:pPr>
        <w:pStyle w:val="Corpodetexto2"/>
        <w:numPr>
          <w:ilvl w:val="0"/>
          <w:numId w:val="2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contribuição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VALOR DA TRANSFERÊNCIA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  <w:t>- R$ 4.500,00 ( Quatro mil e quinhentos reais )anual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>Art. 2º -</w:t>
      </w:r>
      <w:r>
        <w:rPr>
          <w:b w:val="false"/>
          <w:sz w:val="22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>Art.3º -</w:t>
      </w:r>
      <w:r>
        <w:rPr>
          <w:b w:val="false"/>
          <w:sz w:val="22"/>
        </w:rPr>
        <w:t xml:space="preserve"> A concessão de subvenções sociais destinadas às entidades sem fins lucrativos somente poderão ser realizadas após observadas as seguintes condições: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numPr>
          <w:ilvl w:val="0"/>
          <w:numId w:val="3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Ter caráter assistencial e atender direito ao público, de forma gratuita nas áreas de assistência social, médica e educacional;</w:t>
      </w:r>
    </w:p>
    <w:p>
      <w:pPr>
        <w:pStyle w:val="Corpodetexto2"/>
        <w:numPr>
          <w:ilvl w:val="0"/>
          <w:numId w:val="3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Não possuir débito de prestação de contas de recursos recebidos anteriormente;</w:t>
      </w:r>
    </w:p>
    <w:p>
      <w:pPr>
        <w:pStyle w:val="Corpodetexto2"/>
        <w:numPr>
          <w:ilvl w:val="0"/>
          <w:numId w:val="3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Apresentar declaração de regular funcionamento no último ano, emitida no exercício de 2003 por autoridade local;</w:t>
      </w:r>
    </w:p>
    <w:p>
      <w:pPr>
        <w:pStyle w:val="Corpodetexto2"/>
        <w:numPr>
          <w:ilvl w:val="0"/>
          <w:numId w:val="3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Comprovar a regularidade do mandato de sua diretoria;</w:t>
      </w:r>
    </w:p>
    <w:p>
      <w:pPr>
        <w:pStyle w:val="Corpodetexto2"/>
        <w:numPr>
          <w:ilvl w:val="0"/>
          <w:numId w:val="3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Apresentar o Plano o Aplicação dos Recursos;</w:t>
      </w:r>
    </w:p>
    <w:p>
      <w:pPr>
        <w:pStyle w:val="Corpodetexto2"/>
        <w:numPr>
          <w:ilvl w:val="0"/>
          <w:numId w:val="3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Existir recursos orçamentários e financeiros;</w:t>
      </w:r>
    </w:p>
    <w:p>
      <w:pPr>
        <w:pStyle w:val="Corpodetexto2"/>
        <w:numPr>
          <w:ilvl w:val="0"/>
          <w:numId w:val="3"/>
        </w:numPr>
        <w:ind w:left="0" w:firstLine="1134"/>
        <w:rPr>
          <w:b w:val="false"/>
          <w:b w:val="false"/>
          <w:sz w:val="22"/>
        </w:rPr>
      </w:pPr>
      <w:r>
        <w:rPr>
          <w:b w:val="false"/>
          <w:sz w:val="22"/>
        </w:rPr>
        <w:t>Celebrar o respectivo convênio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 xml:space="preserve">Art.4º - </w:t>
      </w:r>
      <w:r>
        <w:rPr>
          <w:b w:val="false"/>
          <w:sz w:val="22"/>
        </w:rPr>
        <w:t>O valor das subvenções sociais, sempre que possível, será calculado com base em unidades de serviços efetivamente prestados ou postos a  disposição dos interessados, obedecendo os padrões mínimos de eficiência previamente fixados por autoridades competente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>Art.5º -</w:t>
      </w:r>
      <w:r>
        <w:rPr>
          <w:b w:val="false"/>
          <w:sz w:val="22"/>
        </w:rPr>
        <w:t xml:space="preserve"> 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>Art. 6º -</w:t>
      </w:r>
      <w:r>
        <w:rPr>
          <w:b w:val="false"/>
          <w:sz w:val="22"/>
        </w:rPr>
        <w:t xml:space="preserve"> A concessão de ajuda financeira a qualquer título a entidades privadas fica condicionada a aprovação do Plano de Aplicação dos Recursos da Entidade, pelo órgão competente da Entidade cedente do recurso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>Art. 7º -</w:t>
      </w:r>
      <w:r>
        <w:rPr>
          <w:b w:val="false"/>
          <w:sz w:val="22"/>
        </w:rPr>
        <w:t xml:space="preserve"> As entidades privadas beneficiadas com recursos públicos, a qualquer título, submeter-se-ão à fiscalização do Órgão concedente, através do envio de prestação de contas ao órgão competente, com a finalidade de verificar o cumprimento do Plano de Aplicação dos Recursos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>Art. 8º -</w:t>
      </w:r>
      <w:r>
        <w:rPr>
          <w:b w:val="false"/>
          <w:sz w:val="22"/>
        </w:rPr>
        <w:t xml:space="preserve"> Aplica-se na concessão de qualquer ajuda financeira às entidades privadas, as normas estabelecidas no art.116 da Lei 8.666/93.</w:t>
      </w:r>
    </w:p>
    <w:p>
      <w:pPr>
        <w:pStyle w:val="Corpodetexto2"/>
        <w:ind w:firstLine="113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firstLine="1134"/>
        <w:rPr/>
      </w:pPr>
      <w:r>
        <w:rPr>
          <w:sz w:val="22"/>
        </w:rPr>
        <w:t>Art. 9º -</w:t>
      </w:r>
      <w:r>
        <w:rPr>
          <w:b w:val="false"/>
          <w:sz w:val="22"/>
        </w:rPr>
        <w:t xml:space="preserve"> Esta Lei entra em vigor a partir de 1º (primeiro) de Janeiro de 2003, revogadas todas as disposições em contrário.</w:t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efeitura Municipal de Moema, </w:t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Aos 26 de dezembro de 2002</w:t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left="7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ind w:left="75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Corpodetexto2"/>
        <w:jc w:val="center"/>
        <w:rPr>
          <w:i/>
          <w:i/>
          <w:sz w:val="22"/>
        </w:rPr>
      </w:pPr>
      <w:r>
        <w:rPr>
          <w:i/>
          <w:sz w:val="22"/>
        </w:rPr>
        <w:t>José Geraldo Andalécio Cost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i/>
          <w:sz w:val="22"/>
        </w:rPr>
        <w:t>Prefeito Municipal</w:t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18:00Z</dcterms:created>
  <dc:creator>Tesouro</dc:creator>
  <dc:description/>
  <dc:language>en-US</dc:language>
  <cp:lastModifiedBy>Prefeitura Municipal de Moema</cp:lastModifiedBy>
  <cp:lastPrinted>2002-09-30T16:21:00Z</cp:lastPrinted>
  <dcterms:modified xsi:type="dcterms:W3CDTF">2002-12-27T20:24:00Z</dcterms:modified>
  <cp:revision>4</cp:revision>
  <dc:subject/>
  <dc:title>PROJETO DE LEI Nº</dc:title>
</cp:coreProperties>
</file>