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LEI N.º 884/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686" w:hanging="0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DISPÕE SOBRE O PLANO PLURIANUAL PERÍODO 2003/2005.”</w:t>
      </w:r>
    </w:p>
    <w:p>
      <w:pPr>
        <w:pStyle w:val="Normal"/>
        <w:ind w:left="28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O povo do Município de Moema, por seus representantes aprova, e eu sanciono a seguinte Lei: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 1º -</w:t>
      </w:r>
      <w:r>
        <w:rPr>
          <w:sz w:val="22"/>
        </w:rPr>
        <w:t xml:space="preserve">  Esta  Lei  institui  o  Plano  Plurianual  para  o  Triênio 2003/2005,  em  cumprimento  ao  disposto  no  art.   165,   §1º,   da Constituição Federal estabelecendo, para o período, as diretrizes,  os programas  com  respectivos  objetivos,  indicadores   e   custos   da administração municipal, para as despesas de capital  e  outras  delas decorrentes e para as relativas aos programas de  duração  continuada, na forma dos Anexos I e II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Art. 2º -</w:t>
      </w:r>
      <w:r>
        <w:rPr>
          <w:sz w:val="22"/>
        </w:rPr>
        <w:t xml:space="preserve"> A exclusão ou alteração de programas constantes desta  Lei, bem como a inclusão de novos  programas  serão  propostos  pelo  Poder Executivo, através de projeto de lei específico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 3º -</w:t>
      </w:r>
      <w:r>
        <w:rPr>
          <w:sz w:val="22"/>
        </w:rPr>
        <w:t xml:space="preserve"> Fica o Poder Executivo autorizado a alterar  indicadores  de programas e a incluir, excluir ou alterar  ações  e  suas  respectivas metas,  sempre  que  tais  modificações  não  requeiram  mudanças   no orçamento do Município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§1º - Nos casos previstos no caput  deste  artigo,  o  Executivo  fica obrigado a proceder à expedição do respectivo Decreto, evidenciando as justificativas para a assunção da medida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§2º - As importâncias referentes aos exercícios de 2003/2005 estimadas a preços de  2001  serão  corrigidas  monetariamente  por  ocasião  da elaboração dos orçamentos anuais, correspondentes àqueles exercícios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 4º -</w:t>
      </w:r>
      <w:r>
        <w:rPr>
          <w:sz w:val="22"/>
        </w:rPr>
        <w:t xml:space="preserve"> Esta Lei entra em vigor na data de sua public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oema(MG), 26 de dezembro de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efeito Municipal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0:13:00Z</dcterms:created>
  <dc:creator>Tesouro</dc:creator>
  <dc:description/>
  <dc:language>en-US</dc:language>
  <cp:lastModifiedBy>Prefeitura Municipal de Moema</cp:lastModifiedBy>
  <cp:lastPrinted>2002-12-27T18:16:00Z</cp:lastPrinted>
  <dcterms:modified xsi:type="dcterms:W3CDTF">2002-12-27T20:54:00Z</dcterms:modified>
  <cp:revision>4</cp:revision>
  <dc:subject/>
  <dc:title>PROJETO DE LEI Nº</dc:title>
</cp:coreProperties>
</file>