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</w:rPr>
      </w:pPr>
      <w:r>
        <w:rPr>
          <w:b/>
          <w:sz w:val="30"/>
        </w:rPr>
        <w:t>LEI N.º 883/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3544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REESTRUTURA O CONSELHO MUNICIPAL DO MEIO AMBIENTE – CODEMA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O povo do Município de Moema(MG), por seus representantes aprova e eu sanciono a seguinte Lei:</w:t>
      </w:r>
    </w:p>
    <w:p>
      <w:pPr>
        <w:pStyle w:val="Normal"/>
        <w:ind w:left="25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1985" w:leader="none"/>
        </w:tabs>
        <w:rPr/>
      </w:pPr>
      <w:r>
        <w:rPr/>
        <w:t>CAPÍTULO I - DA DEFINIÇÃO E OBJETIVO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 xml:space="preserve">Fica criado, no âmbito do Gabinete do Prefeito Municipal de Moema, o Conselho Municipal do Meio Ambiente - CODEMA, órgão colegiado, autônomo, consultivo normativo e deliberativo. 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>
          <w:b/>
          <w:sz w:val="24"/>
        </w:rPr>
        <w:t xml:space="preserve">Artigo 2º - </w:t>
      </w:r>
      <w:r>
        <w:rPr>
          <w:sz w:val="24"/>
        </w:rPr>
        <w:t xml:space="preserve">O CODEMA, tem como objetivo aconselhar e assessorar o Prefeito Municipal, nos assuntos relativos à conservação, proteção e melhoria do meio ambiente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1985" w:leader="none"/>
        </w:tabs>
        <w:rPr/>
      </w:pPr>
      <w:r>
        <w:rPr/>
        <w:t>CAPÍTULO II - DA COMPETÊNCI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>
          <w:b/>
          <w:sz w:val="24"/>
        </w:rPr>
        <w:t xml:space="preserve">Artigo 3º - </w:t>
      </w:r>
      <w:r>
        <w:rPr>
          <w:sz w:val="24"/>
        </w:rPr>
        <w:t>Compete ao CODEMA: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>
          <w:sz w:val="24"/>
        </w:rPr>
      </w:pPr>
      <w:r>
        <w:rPr>
          <w:sz w:val="24"/>
        </w:rPr>
        <w:t>I - formular e fazer cumprir as diretrizes da política ambiental do Município;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>
          <w:sz w:val="24"/>
        </w:rPr>
        <w:t>II - elaborar e propor leis, normas, procedimentos e ações destinadas à recuperação, melhoria ou manutenção da qualidade ambiental, observadas as legislações federal, estadual e municipal que regulem a espécie;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>
          <w:sz w:val="24"/>
        </w:rPr>
        <w:t>III - fiscalizar o cumprimento das leis, normas, diretrizes e procedimentos relativos ao meio ambiente;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>
          <w:sz w:val="24"/>
        </w:rPr>
      </w:pPr>
      <w:r>
        <w:rPr>
          <w:sz w:val="24"/>
        </w:rPr>
        <w:t>IV - apresentar, anualmente, ao Executivo Municipal propostas de ações prioritárias para o meio ambiente;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>
          <w:sz w:val="24"/>
        </w:rPr>
        <w:t>V - subsidiar, quando lhe couber, o Ministério Público nos procedimentos previstos na Constituição Federal, com relação ao meio ambiente;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>
          <w:sz w:val="24"/>
        </w:rPr>
      </w:pPr>
      <w:r>
        <w:rPr>
          <w:sz w:val="24"/>
        </w:rPr>
        <w:t>VI - exercer o poder de polícia, conforme o que estabelece o artigo 23 da Constituição Federal;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>
          <w:sz w:val="24"/>
        </w:rPr>
        <w:t>VII - dosar e julgar as penalidades previstas na legislação ambiental do Município, respeitando o Código Tributário Municipal;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>
          <w:sz w:val="24"/>
        </w:rPr>
        <w:t>VIII - identificar e informar à sociedade e aos órgãos públicos competentes sobre existência de áreas degradadas ou ameaçadas de degradação, propondo medidas para sua recuperação;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>
          <w:sz w:val="24"/>
        </w:rPr>
        <w:t>IX - propor e avaliar a celebração de convênios, contratos e acordos com as entidades públicas e privadas de pesquisa e de atividades ligadas à defesa ambiental;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>
          <w:sz w:val="24"/>
        </w:rPr>
        <w:t>X - opinar sobre o uso, ocupação e parcelamento do solo urbano, bem como sua urbanização, visando a adequação às exigências do meio ambiente e à preservação dos recursos naturais;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>
          <w:sz w:val="24"/>
        </w:rPr>
        <w:t>XI - opinar sobre a realização de estudo alternativo e de possíveis conseqüências ambientais de projetos públicos ou privados, requisitando das autoridades envolvidas as informações necessárias ao exame da matéria, visando à compatibilização  do desenvolvimento econômico com a proteção ambiental;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>
          <w:sz w:val="24"/>
        </w:rPr>
        <w:t>XII - acompanhamento permanente das atividades poluidoras ou potencialmente poluidoras, de modo a compatibilizá-las com as normas e padrões ambientais vigentes, denunciando qualquer alteração que provoque impacto ambiental ou desequilíbrio ecológico;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>
          <w:sz w:val="24"/>
        </w:rPr>
      </w:pPr>
      <w:r>
        <w:rPr>
          <w:sz w:val="24"/>
        </w:rPr>
        <w:t>XIII - propor e orientar programas educativos e culturais, com a participação da comunidade, que visem preservação e à melhoria da qualidade ambiental, colaborando em sua execução;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>
          <w:sz w:val="24"/>
        </w:rPr>
      </w:pPr>
      <w:r>
        <w:rPr>
          <w:sz w:val="24"/>
        </w:rPr>
        <w:t>XIV - atuar no sentido de estimular a formação da consciência ambiental, promovendo seminários, palestras, debates e manifestações junto aos meios de comunicação e às entidades públicas e privadas;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>
          <w:sz w:val="24"/>
        </w:rPr>
        <w:t>XV - propor ao Executivo Municipal a instituição de unidades de conservação visando à proteção de sítios de beleza excepcional, dos mananciais, do patrimônio histórico, artístico, paisagístico, arqueológico, paleontológico e espeleológico e de áreas representativas de ecossistemas destinados à realização de pesquisas básicas e aplicadas de ecologia;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>
          <w:sz w:val="24"/>
        </w:rPr>
        <w:t>XVI - propor e/ou dirigir audiências públicas garantindo a participação da comunidade nos processos de instalação de atividades potencialmente poluidoras, e demais conflitos que envolvam o meio ambiente;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>
          <w:sz w:val="24"/>
        </w:rPr>
        <w:t>XVII - acionar os órgãos competentes para localizar, reconhecer, mapear e inventariar em cadastro os recursos naturais existentes no Município, estudando as espécies de essências nativas, suas aplicações e utilidades, para controle das ações capazes de afetar ou destruir o meio ambiente;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>
          <w:sz w:val="24"/>
        </w:rPr>
        <w:t>XVIII - receber denúncias feitas pela população encaminhando-as aos órgãos competentes propondo ao respectivo Executivo a cobrança das providências cabíveis;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>
          <w:sz w:val="24"/>
        </w:rPr>
        <w:t>XIX – aprovar as ações ambientais que merecerão o apoio financeiro do Fundo Municipal do Meio Ambiente;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>
          <w:sz w:val="24"/>
        </w:rPr>
      </w:pPr>
      <w:r>
        <w:rPr>
          <w:sz w:val="24"/>
        </w:rPr>
        <w:t>XX - elaborar o Regimento Interno;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1985" w:leader="none"/>
        </w:tabs>
        <w:rPr/>
      </w:pPr>
      <w:r>
        <w:rPr/>
        <w:t>CAPÍTULO III - DA COMPOSIÇÃO DO CODEM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>
          <w:b/>
          <w:sz w:val="24"/>
        </w:rPr>
        <w:t xml:space="preserve">Artigo 4º - </w:t>
      </w:r>
      <w:r>
        <w:rPr>
          <w:sz w:val="24"/>
        </w:rPr>
        <w:t>O CODEMA compõe-se de 06 (seis) a 10 (dez) membros efetivos e igual número de suplentes, de forma paritária entre Poder Público e sociedade organizada não governamental.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>
          <w:sz w:val="24"/>
        </w:rPr>
      </w:pPr>
      <w:r>
        <w:rPr>
          <w:sz w:val="24"/>
        </w:rPr>
        <w:t>§ 1º - Poderão compor o conselho: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>
          <w:sz w:val="24"/>
        </w:rPr>
        <w:t>I – Entidades Governamentais: representantes do Poder Executivo municipal, indicados pelo Prefeito Municipal; representantes de órgãos da administração pública estadual e federal, tais como: Polícia Militar Florestal,  CEMIG, IEF, IBAMA e outros órgãos que tenham em suas atribuições a proteção ambiental e que possuam representação no Município;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>
          <w:sz w:val="24"/>
        </w:rPr>
        <w:t>II – Entidades Não Governamentais: representantes de entidades civis, legalmente constituídas; representantes de setores organizados da sociedade, tais como: Associação Comercial e Industrial, Clubes de Serviço, Federação das Associações de Moradores, Faculdades e Universidades, Associações dos Engenheiros e dos Advogados.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Poderá haver modificações no quadro de integrantes do CODEMA, desde que as mesmas sejam necessárias e de interesse da sociedade e votadas em reunião com o quorum de 2/3 dos votantes.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>
          <w:b/>
          <w:sz w:val="24"/>
        </w:rPr>
        <w:t xml:space="preserve">§ 3º - </w:t>
      </w:r>
      <w:r>
        <w:rPr>
          <w:sz w:val="24"/>
        </w:rPr>
        <w:t xml:space="preserve">O número de representantes, por órgão, será de 02 (dois), sendo um efetivo e outro suplente. 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>
          <w:b/>
          <w:sz w:val="24"/>
        </w:rPr>
        <w:t xml:space="preserve">Artigo 5º - </w:t>
      </w:r>
      <w:r>
        <w:rPr>
          <w:sz w:val="24"/>
        </w:rPr>
        <w:t xml:space="preserve">O mandato dos membros do CODEMA será de 02 (dois) anos, permitida a recondução. 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>
          <w:b/>
          <w:sz w:val="24"/>
        </w:rPr>
        <w:t xml:space="preserve">Artigo 6º - </w:t>
      </w:r>
      <w:r>
        <w:rPr>
          <w:sz w:val="24"/>
        </w:rPr>
        <w:t xml:space="preserve">A função dos membros do CODEMA será considerada como relevante serviço à comunidade e será exercida sem remuneração. 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>
          <w:b/>
          <w:sz w:val="24"/>
        </w:rPr>
        <w:t xml:space="preserve">Artigo 7º - </w:t>
      </w:r>
      <w:r>
        <w:rPr>
          <w:sz w:val="24"/>
        </w:rPr>
        <w:t xml:space="preserve">A diretoria do CODEMA será composta de Presidente, Vice-presidente e Secretário, sendo eleita em assembléia do órgão, por maioria simples dos votos de seus integrantes. 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O mandato dos membros da diretoria será de 1 (um) ano, sendo permitida a recondução por uma vez.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>
          <w:b/>
          <w:sz w:val="24"/>
        </w:rPr>
        <w:t xml:space="preserve">Artigo 8º - </w:t>
      </w:r>
      <w:r>
        <w:rPr>
          <w:sz w:val="24"/>
        </w:rPr>
        <w:t xml:space="preserve">No prazo máximo de 60 (sessenta) dias, contados da publicação da presente Lei, o CODEMA submeterá a homologação do Prefeito Municipal, o seu Regimento Interno que, será aprovado, por Decreto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1985" w:leader="none"/>
        </w:tabs>
        <w:rPr/>
      </w:pPr>
      <w:r>
        <w:rPr/>
        <w:t>CAPÍTULO IV - DAS DISPOSIÇÕES ESPECIAIS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>
          <w:b/>
          <w:sz w:val="24"/>
        </w:rPr>
        <w:t xml:space="preserve">Artigo 9º - </w:t>
      </w:r>
      <w:r>
        <w:rPr>
          <w:sz w:val="24"/>
        </w:rPr>
        <w:t xml:space="preserve">As reuniões do CODEMA, ordinárias a cada 30 (trinta) dias, e extraordinárias, quando necessárias, são públicas e convocadas pela sua diretoria, ou por 1/5 dos membros votantes. 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 xml:space="preserve">Terão direito ao voto os membros efetivos regularmente e, em suas ausências, seus respectivos membros suplentes. 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>
          <w:b/>
          <w:sz w:val="24"/>
        </w:rPr>
        <w:t xml:space="preserve">Artigo 10 - </w:t>
      </w:r>
      <w:r>
        <w:rPr>
          <w:sz w:val="24"/>
        </w:rPr>
        <w:t>Os suportes técnico, financeiro e administrativo, indispensáveis ao funcionamento do CODEMA, serão prestados diretamente pela Prefeitura, através do Gabinete do Prefeito.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>
          <w:b/>
          <w:sz w:val="24"/>
        </w:rPr>
        <w:t xml:space="preserve">Artigo 11 - </w:t>
      </w:r>
      <w:r>
        <w:rPr>
          <w:sz w:val="24"/>
        </w:rPr>
        <w:t xml:space="preserve">Nas votações, o quorum para decisões e julgamentos de matérias previstas na </w:t>
      </w:r>
      <w:r>
        <w:rPr>
          <w:i/>
          <w:sz w:val="24"/>
        </w:rPr>
        <w:t xml:space="preserve">Lei Municipal do Meio Ambiente </w:t>
      </w:r>
      <w:r>
        <w:rPr>
          <w:sz w:val="24"/>
        </w:rPr>
        <w:t xml:space="preserve"> e demais legislações pertinentes ao meio ambiente será de, no mínimo, metade mais um os membros votantes do CODEMA, definidos no artigo 9º desta Lei. 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>
          <w:b/>
          <w:sz w:val="24"/>
        </w:rPr>
        <w:t xml:space="preserve">Artigo 12 - </w:t>
      </w:r>
      <w:r>
        <w:rPr>
          <w:sz w:val="24"/>
        </w:rPr>
        <w:t xml:space="preserve">Os casos de emergência ou calamidade pública serão resolvidos pelo Presidente, “ad referendum” do Conselho. 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>
          <w:b/>
          <w:sz w:val="24"/>
        </w:rPr>
        <w:t xml:space="preserve">Artigo 13 - </w:t>
      </w:r>
      <w:r>
        <w:rPr>
          <w:sz w:val="24"/>
        </w:rPr>
        <w:t>Será garantido ao CODEMA o direito de opinar sobre quaisquer propostas de alterações e revisões relativas a presente lei.</w:t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134"/>
        <w:jc w:val="both"/>
        <w:rPr/>
      </w:pPr>
      <w:r>
        <w:rPr>
          <w:b/>
          <w:sz w:val="24"/>
        </w:rPr>
        <w:t xml:space="preserve">Artigo 14 - </w:t>
      </w:r>
      <w:r>
        <w:rPr>
          <w:sz w:val="24"/>
        </w:rPr>
        <w:t>Esta Lei Complementar entrará em vigor na data de sua publicação, revogadas as disposições em contrário, especialmente a Lei 403 de 30 de novembro de 198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ema, 26 de dezembro de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Geraldo Andalécio Costa</w:t>
      </w:r>
    </w:p>
    <w:p>
      <w:pPr>
        <w:pStyle w:val="Heading4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8:06:00Z</dcterms:created>
  <dc:creator>Prefeitura Municipal de Moema</dc:creator>
  <dc:description/>
  <dc:language>en-US</dc:language>
  <cp:lastModifiedBy>Prefeitura Municipal de Moema</cp:lastModifiedBy>
  <cp:lastPrinted>2002-11-28T16:20:00Z</cp:lastPrinted>
  <dcterms:modified xsi:type="dcterms:W3CDTF">2002-12-27T18:07:00Z</dcterms:modified>
  <cp:revision>4</cp:revision>
  <dc:subject/>
  <dc:title>PROJETO DE LEI N</dc:title>
</cp:coreProperties>
</file>