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.º 880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86" w:hanging="0"/>
        <w:rPr/>
      </w:pPr>
      <w:r>
        <w:rPr/>
        <w:t>“</w:t>
      </w:r>
      <w:r>
        <w:rPr/>
        <w:t>ESTIMA A RECEITA E FIXA A DESPESA DO MUNICÍPIO DE MOEMA(MG) PARA O EXERCÍCIO DE 2003”</w:t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/>
      </w:pPr>
      <w:r>
        <w:rPr/>
        <w:t>O povo do Município de Moema(MG), por seus representantes aprova e eu sanciono a seguinte Lei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igo 1º -</w:t>
      </w:r>
      <w:r>
        <w:rPr>
          <w:sz w:val="22"/>
        </w:rPr>
        <w:t xml:space="preserve"> Esta Lei estima a receita e fixa a  despesa  do  Município para o exercício de 2003 em R$ 3.626.989,30 (Três milhões,  seiscentos e vinte e seis mil,  novecentos  e  oitenta  e  nove  reais  e  trinta centavos) conforme quadros demonstrativos abaixo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Parágrafo primeiro:</w:t>
      </w:r>
      <w:r>
        <w:rPr>
          <w:sz w:val="22"/>
        </w:rPr>
        <w:t xml:space="preserve"> Discriminação da receita por subcategoria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ADMINISTRAÇÃO DIRETA...............................................................................................R$3.618.040,3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>
          <w:sz w:val="22"/>
        </w:rPr>
      </w:pPr>
      <w:r>
        <w:rPr>
          <w:sz w:val="22"/>
        </w:rPr>
        <w:tab/>
        <w:t>RECEITAS CORRENTES</w:t>
        <w:tab/>
        <w:t>R$3.582.040,35</w:t>
      </w:r>
    </w:p>
    <w:p>
      <w:pPr>
        <w:pStyle w:val="Heading2"/>
        <w:ind w:firstLine="1134"/>
        <w:jc w:val="left"/>
        <w:rPr>
          <w:sz w:val="22"/>
        </w:rPr>
      </w:pPr>
      <w:r>
        <w:rPr>
          <w:sz w:val="22"/>
        </w:rPr>
        <w:t>RECEITA TRIBUTÁRIA</w:t>
        <w:tab/>
        <w:t>................................R$179.03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RECEITA DE CONTRIBUIÇÕES</w:t>
        <w:tab/>
        <w:t>R$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RECEITA PATRIMONIAL</w:t>
        <w:tab/>
        <w:t>R$18.99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RECEITA AGROPECUÁRIA</w:t>
        <w:tab/>
        <w:t>R$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RECEITA INDUSTRIAL</w:t>
        <w:tab/>
        <w:t>R$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RECEITA DE SERVIÇOS</w:t>
        <w:tab/>
        <w:t>R$22.55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TRANSFERÊNCIAS CORRENTES</w:t>
        <w:tab/>
        <w:t>R$3.294.320,35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  <w:t>OUTRAS RECEITAS CORRENTES</w:t>
        <w:tab/>
        <w:t>R$67.150,00</w:t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567" w:leader="none"/>
          <w:tab w:val="right" w:pos="6521" w:leader="dot"/>
          <w:tab w:val="right" w:pos="9356" w:leader="dot"/>
        </w:tabs>
        <w:ind w:firstLine="567"/>
        <w:rPr>
          <w:sz w:val="22"/>
        </w:rPr>
      </w:pPr>
      <w:r>
        <w:rPr>
          <w:sz w:val="22"/>
        </w:rPr>
        <w:t>RECEITAS DE CAPITAL</w:t>
        <w:tab/>
        <w:tab/>
        <w:t>R$36.000,00</w:t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  <w:t>OPERAÇÕES DE CRÉDITO</w:t>
        <w:tab/>
        <w:t>R$0,00</w:t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  <w:t>ALIENAÇÃO DE BENS</w:t>
        <w:tab/>
        <w:t>R$0,00</w:t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  <w:t>AMORTIZAÇÃO DE EMPRÉSTIMOS</w:t>
        <w:tab/>
        <w:t>R$0,00</w:t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  <w:t>TRANSFERÊNCIAS DE CAPITAL</w:t>
        <w:tab/>
        <w:t>R$36.000,00</w:t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  <w:t>OUTRAS RECEITAS DE CAPITAL</w:t>
        <w:tab/>
        <w:t>R$0,00</w:t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521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  <w:t>ADM. INDIRETA, CÂMARA E FUNDOS AUTÔNOMOS</w:t>
        <w:tab/>
        <w:tab/>
        <w:t>R$400.500,00</w:t>
      </w:r>
    </w:p>
    <w:p>
      <w:pPr>
        <w:pStyle w:val="Heading1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  <w:t>SAAE-SERV. AUTÔNOMO ÁGUA E ESGOTO</w:t>
        <w:tab/>
        <w:t>R$400.500,00</w:t>
      </w:r>
    </w:p>
    <w:p>
      <w:pPr>
        <w:pStyle w:val="Normal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  <w:t>TOTAL DAS RECEITAS</w:t>
        <w:tab/>
        <w:tab/>
        <w:t>R$4.018.540,35</w:t>
      </w:r>
    </w:p>
    <w:p>
      <w:pPr>
        <w:pStyle w:val="Normal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  <w:t>(-) DEDUÇÕES DA RECEITA PARA FORMAÇÃO DO FUNDEF</w:t>
        <w:tab/>
        <w:t>...................................- R$391.551,05</w:t>
      </w:r>
    </w:p>
    <w:p>
      <w:pPr>
        <w:pStyle w:val="Normal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521" w:leader="dot"/>
          <w:tab w:val="right" w:pos="9356" w:leader="dot"/>
        </w:tabs>
        <w:rPr>
          <w:sz w:val="22"/>
        </w:rPr>
      </w:pPr>
      <w:r>
        <w:rPr>
          <w:sz w:val="22"/>
        </w:rPr>
        <w:t>TOTAL GERAL DAS RECEITAS</w:t>
        <w:tab/>
        <w:tab/>
        <w:t>R$3.626.989,30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Parágrafo segundo:</w:t>
      </w:r>
      <w:r>
        <w:rPr>
          <w:sz w:val="22"/>
        </w:rPr>
        <w:t xml:space="preserve"> Discriminação da despesa por funções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tbl>
      <w:tblPr>
        <w:tblW w:w="951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315"/>
        <w:gridCol w:w="2700"/>
      </w:tblGrid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ÕES DE GOVER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. DIR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. INDIRETA</w:t>
            </w:r>
          </w:p>
        </w:tc>
      </w:tr>
      <w:tr>
        <w:trPr>
          <w:trHeight w:val="75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GISL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DICIÁ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SENCIAL Á JUSTI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FESA N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GURANÇA PÚ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LAÇÕES EXT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VIDÊNCIA 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Ú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BAL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REITOS DE CIDA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RBAN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BIT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NE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STÃO AMBI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IÊNCIA E TECN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GANIZAÇÃO AGRÁ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ÚS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ÉRCIO E SERVIÇ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UNICAÇÕ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ER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PO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PORTO E LA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CARGOS ESPECIA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ERVA DE CONTINGÊNCI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20.03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469.17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12.5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58.5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701.01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792.6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33.8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275.59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115.2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73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62.09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699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6.8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104.7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43.3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237.27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213.97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397.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2.6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0,00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3.012.519,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614.470,00</w:t>
            </w:r>
          </w:p>
        </w:tc>
      </w:tr>
      <w:tr>
        <w:trPr>
          <w:trHeight w:val="34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 DAS DESPESAS                                                                                     R$3.626.989,30</w:t>
            </w:r>
          </w:p>
        </w:tc>
      </w:tr>
    </w:tbl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Parágrafo   terceiro:</w:t>
      </w:r>
      <w:r>
        <w:rPr>
          <w:sz w:val="22"/>
        </w:rPr>
        <w:t xml:space="preserve">   Discriminação   da   despesa   por   entidades orçamentárias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>ADMINISTRAÇÃO DIRETA</w:t>
        <w:tab/>
        <w:t>R$3.012.519,30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>02 PREFEITURA MUNICIPAL DE MOEMA/MG</w:t>
        <w:tab/>
        <w:t>R$3.012.519,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GABINETE DO PREFEITO</w:t>
        <w:tab/>
        <w:t>R$116.10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DE PLANEJ. CONTABILIDADE E FINANÇAS</w:t>
        <w:tab/>
        <w:t>R$311.11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IV. SERV. GERAIS, SEÇÃO DE PESSOAL, MAT. E PATRIMÔNIO</w:t>
        <w:tab/>
        <w:t>R$311.74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DE EDUCAÇÃO E CULTURA</w:t>
        <w:tab/>
        <w:t>R$826.44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DE SAÚDE E ASSISTÊNCIA SOCIAL</w:t>
        <w:tab/>
        <w:t>R$760.55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DE OBRAS, ESTRADAS E SERVIÇOS</w:t>
        <w:tab/>
        <w:t>R$396.249,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DE TRANSPORTE E OFICINA</w:t>
        <w:tab/>
        <w:t>R$111.92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DE ESPORTE, LAZER E TURISMO</w:t>
        <w:tab/>
        <w:t>R$43.320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right" w:pos="9356" w:leader="dot"/>
        </w:tabs>
        <w:ind w:left="927" w:hanging="360"/>
        <w:rPr>
          <w:sz w:val="22"/>
        </w:rPr>
      </w:pPr>
      <w:r>
        <w:rPr>
          <w:sz w:val="22"/>
        </w:rPr>
        <w:t>DEPARTAMENTO AGROPECUÁRIO</w:t>
        <w:tab/>
        <w:t>R$135.090,00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>ADM. INDIRETA, CÂMARA E FUNDOS AUTÔNOMOS</w:t>
        <w:tab/>
        <w:t>R$614.470,00</w:t>
      </w:r>
    </w:p>
    <w:p>
      <w:pPr>
        <w:pStyle w:val="Normal"/>
        <w:tabs>
          <w:tab w:val="clear" w:pos="709"/>
          <w:tab w:val="right" w:pos="9356" w:leader="dot"/>
        </w:tabs>
        <w:ind w:firstLine="567"/>
        <w:rPr>
          <w:sz w:val="22"/>
        </w:rPr>
      </w:pPr>
      <w:r>
        <w:rPr>
          <w:sz w:val="22"/>
        </w:rPr>
        <w:t>CÂMARA MUNICIPAL DE MOEMA</w:t>
        <w:tab/>
        <w:t>R$213.970,00</w:t>
      </w:r>
    </w:p>
    <w:p>
      <w:pPr>
        <w:pStyle w:val="Normal"/>
        <w:tabs>
          <w:tab w:val="clear" w:pos="709"/>
          <w:tab w:val="right" w:pos="9356" w:leader="dot"/>
        </w:tabs>
        <w:ind w:firstLine="567"/>
        <w:rPr>
          <w:sz w:val="22"/>
        </w:rPr>
      </w:pPr>
      <w:r>
        <w:rPr>
          <w:sz w:val="22"/>
        </w:rPr>
        <w:t>SAAE-SERV. AUTONOMO ÁGUA E ESGOTO</w:t>
        <w:tab/>
        <w:t>R$400.500,00</w:t>
      </w:r>
    </w:p>
    <w:p>
      <w:pPr>
        <w:pStyle w:val="Normal"/>
        <w:tabs>
          <w:tab w:val="clear" w:pos="709"/>
          <w:tab w:val="right" w:pos="9356" w:leader="dot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>TOTAL GERAL DAS DESPESAS</w:t>
        <w:tab/>
        <w:t>R$3.626.989,30</w:t>
      </w:r>
    </w:p>
    <w:p>
      <w:pPr>
        <w:pStyle w:val="Normal"/>
        <w:tabs>
          <w:tab w:val="clear" w:pos="709"/>
          <w:tab w:val="right" w:pos="9356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Artigo 2º -</w:t>
      </w:r>
      <w:r>
        <w:rPr>
          <w:sz w:val="22"/>
        </w:rPr>
        <w:t xml:space="preserve"> Ficam  os  órgãos  da  Administração  Direta  e  Indireta, inclusive os Fundos Municipais, autorizados a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) realizar operações de crédito por antecipação  de  receita,  com  a finalidade de manter o equilíbrio financeiro do Município,  observados os preceitos legais à matéria;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b) abrir créditos suplementares até o limite de 30% (trinta por  cento) do montante dos respectivos  orçamentos,  utilizando-se  dos  recursos estabelecidos no art. 43 de Lei Federal 4320/64;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Artigo 3º -</w:t>
      </w:r>
      <w:r>
        <w:rPr>
          <w:sz w:val="22"/>
        </w:rPr>
        <w:t xml:space="preserve"> Revogadas as disposições em contrário, esta Lei entrará em vigor no dia 1º de janeiro de 2003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ema(MG), 26 de dezembro de 2002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Heading8"/>
        <w:rPr/>
      </w:pPr>
      <w:r>
        <w:rPr/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4:03:00Z</dcterms:created>
  <dc:creator>Tesouro</dc:creator>
  <dc:description/>
  <dc:language>en-US</dc:language>
  <cp:lastModifiedBy>Prefeitura Municipal de Moema</cp:lastModifiedBy>
  <cp:lastPrinted>2002-09-30T15:51:00Z</cp:lastPrinted>
  <dcterms:modified xsi:type="dcterms:W3CDTF">2002-12-26T14:12:00Z</dcterms:modified>
  <cp:revision>13</cp:revision>
  <dc:subject/>
  <dc:title>PROJETO DE LEI Nº</dc:title>
</cp:coreProperties>
</file>