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LEI N.º 879/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544" w:hanging="0"/>
        <w:jc w:val="both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sz w:val="26"/>
        </w:rPr>
        <w:t>DISPÕE SOBRE ABERTURA DE CRÉDITO ADICIONAL ESPECIAL E CRÉDITO ADICIONAL SUPLEMENTAR E DÁ OUTRAS PROVIDÊNCIAS”.</w:t>
      </w:r>
    </w:p>
    <w:p>
      <w:pPr>
        <w:pStyle w:val="Normal"/>
        <w:ind w:firstLine="10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jc w:val="both"/>
        <w:rPr>
          <w:sz w:val="26"/>
        </w:rPr>
      </w:pPr>
      <w:r>
        <w:rPr>
          <w:sz w:val="26"/>
        </w:rPr>
        <w:t>O povo do Município de Moema, por seus representantes aprova, e eu sanciono a seguinte Lei:</w:t>
      </w:r>
    </w:p>
    <w:p>
      <w:pPr>
        <w:pStyle w:val="TextBody"/>
        <w:ind w:firstLine="113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1134"/>
        <w:rPr/>
      </w:pPr>
      <w:r>
        <w:rPr>
          <w:b/>
          <w:sz w:val="26"/>
        </w:rPr>
        <w:t>Art. 1º -</w:t>
      </w:r>
      <w:r>
        <w:rPr>
          <w:sz w:val="26"/>
        </w:rPr>
        <w:t xml:space="preserve"> Fica o Chefe do Executivo Municipal autorizado a abrir crédito adicional especial, no valor de R$5.200,00 (cinco mil e duzentos reais)  ao orçamento vigente, incluindo a seguinte dotação orçamentária: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2 05 10 122 1003 2.028 – Manut. Ativo Dep. Saú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1 90 34 – Outras Desp. Pessoal Decorr. Contratos Terceirização..................R$5.2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1134"/>
        <w:rPr/>
      </w:pPr>
      <w:r>
        <w:rPr>
          <w:b/>
          <w:sz w:val="26"/>
        </w:rPr>
        <w:t>Art. 2º</w:t>
      </w:r>
      <w:r>
        <w:rPr>
          <w:sz w:val="26"/>
        </w:rPr>
        <w:t xml:space="preserve"> - Fica o Chefe do Executivo Municipal autorizado a abrir crédito adicional suplementar, no valor de R$84.000,00 (oitenta e quatro mil reais) para reforço das seguintes dotações orçamentárias: </w:t>
      </w:r>
    </w:p>
    <w:p>
      <w:pPr>
        <w:pStyle w:val="Heading5"/>
        <w:ind w:firstLine="1134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2 02 04 123 0402 2.004 – Manut. das Atividades da Tesourar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19013 – Obrigações Patronais............................................................................R$5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02 03 04 112 0402 0.004 – Contribuições a Associações de Municípios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37041 – Contribuições....................................................................................R$3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2 03 04 122 0204 2.007 – Manutenção das Ativ. Administraçã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39039 – Outros Serv. De Terceiros – Pessoa Jurídica....................................R$1.5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39093 – Indenizações e Restituições.............................................................R$l5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2 03 06 181 0402 0.005 – Manutenção de Convênio com a Policia Milit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39039 – Outros Serv.  Terceiros – Pessoa Jurídica............................................R$5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2 04 12 361 1202 2.016 – Manut. das Ativ. do Ens. Fundamental – Rec. Própr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19011 – Vencimentos e Vantagens Fixas – Pessoal Civil..............................R$5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19039 – Outros Serv. Terceiros – Pessoa Jurídica..........................................R$1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2 04 12 361 1202 2.021 – Manut. das Ativ. do Ens. Fundamental – Rec. FUNDE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19011 – Vencimentos e Vantagens Fixas – Pessoal Civil..............................R$5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2 04 12 361 1202 2.022 – Remuner. dos Profissionais do Magistério – Rec. FUNDE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19011 – Vencimentos e Vantagens Fixas – Pessoal Civil............................R$35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2 05 10 122 1003 0.1.005 – Const.  Reforma Ampliação de Hospitais e Postos de Saú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19051 – Obras e Instalações...........................................................................R$2.5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2 05 10 122 1003 2.028 – Manutenção das Ativ. Departamento da Saú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39030 – Material de Consumo........................................................................R$1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39036 – Outros Serviços de Terceiros – Pessoa Física...................................R$1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39039 – Outros Serviços de Terceiros – Pessoa Jurídica................................R$1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2 05 10 301 1051 2.030 – Manutenção Ativ. Programa Saúde da Família - PS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19011 – Vencimentos e Vantagens Fixas – Pessoa Civil...............................R$1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02 05 10 301 1052 2.031 – Manut. Ativ. Agentes Comum. de Saúde – PACS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1 90 11 – Vencimentos e Vantagens Fixas – Pessoal Civil............................R$5.5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2 05 10 301 1053 0.032 – Proced. Médicos, Ambulat. Hospitalar e Odontológic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19011 – Vencimentos e Vantagens Fixas – Pessoal Civil..............................R$1.5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2 05 10 301 1053 2.034 – Manut. das Atividades dos Postos de Saú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1 90 11 – Vencimentos e Vantagens Fixas – Pessoal Civil............................R$1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2 05 10 304 1003 2.036 – Manutenção das Ativ. Vigilância Sanitár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339030 – Material de Consumo........................................................................R$1.500,00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2 06 15 122 0402 2.040 – Manutenção Ativ. Depart. Obras, Estradas e Serviç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39036 – Outros Serviços de Terceiros – Pessoa Física......................................R$5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2 07 16 782 0402 2.051 – Manutenção Ativ. Depart. Transporte e Ofici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39030 – Material de Consumo........................................................................R$1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otal do valor a ser suplementado....................................................................R$84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3º -</w:t>
      </w:r>
      <w:r>
        <w:rPr>
          <w:sz w:val="26"/>
        </w:rPr>
        <w:t xml:space="preserve"> Os  recursos utilizados para a suplementação de que trata o artigos 1º e 2° desta lei serão provenientes de anulação parcial da dotação orçamentária seguinte consoante com o disposto no inciso III do artigo 43, da Lei 4.320/64, e por excesso de arrecadação , na forma do art. 43, § 3° da Lei n°.4.320, 17 de março de 1964 conforme valor discriminado a seguir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r anulação - 02 06 22 661 2201 2.045 – 449051.....................................R$19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r excesso de arrecadação...........................................................................R$70.2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otal ............................................................................................................R$89.2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4º -</w:t>
      </w:r>
      <w:r>
        <w:rPr>
          <w:sz w:val="26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5º  -</w:t>
      </w:r>
      <w:r>
        <w:rPr>
          <w:sz w:val="26"/>
        </w:rPr>
        <w:t xml:space="preserve"> Esta Lei entra em vigor na data de sua publicação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hanging="0"/>
        <w:rPr>
          <w:sz w:val="26"/>
        </w:rPr>
      </w:pPr>
      <w:r>
        <w:rPr>
          <w:sz w:val="26"/>
        </w:rPr>
        <w:t>Moema, 16 de dezembro de 20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7:10:00Z</dcterms:created>
  <dc:creator>Prefeitura Municipal de Moema</dc:creator>
  <dc:description/>
  <dc:language>en-US</dc:language>
  <cp:lastModifiedBy>Prefeitura Municipal de Moema</cp:lastModifiedBy>
  <cp:lastPrinted>2002-12-16T15:13:00Z</cp:lastPrinted>
  <dcterms:modified xsi:type="dcterms:W3CDTF">2002-12-16T17:16:00Z</dcterms:modified>
  <cp:revision>5</cp:revision>
  <dc:subject/>
  <dc:title>PROJETO DE LEI N</dc:title>
</cp:coreProperties>
</file>