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78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544" w:hanging="0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DISPÕE SOBRE ABERTURA DE CRÉDITO ADICIONAL SUPLEMENTAR E DÁ OUTRAS PROVIDÊNCIAS”.</w:t>
      </w:r>
    </w:p>
    <w:p>
      <w:pPr>
        <w:pStyle w:val="Normal"/>
        <w:ind w:left="24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2"/>
        </w:rPr>
        <w:t>O povo do Município de Moema, por seus representantes aprova, e eu sanciono a seguinte Le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>
          <w:b/>
          <w:sz w:val="22"/>
        </w:rPr>
        <w:t>Art.1º -</w:t>
      </w:r>
      <w:r>
        <w:rPr>
          <w:sz w:val="22"/>
        </w:rPr>
        <w:t xml:space="preserve"> Fica o Chefe do Executivo Municipal autorizado a abrir crédito adicional suplementar, no valor de R$129.060,00 (cento e vinte e nove mil e sessenta reais) para reforço das seguintes dotações orçamentárias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1 04 122 0402 2.002 – Homenagens, Recepções e Festivi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9030 – Material de Consumo.........................................................................................R$7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2 04 123 0402 2.003 – Manutenção das Atividades do Dep. de Contabilid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.....................................................................R$3.0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6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9014 – Diárias................................................................................................................R$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9030 – Outros Serviços de Terceiros – Pessoa Jurídica.................................................R$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2 04 129 0413 2.005 – Manutenção das Atividades de Arrecadação e Fiscaliz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 – Pessoal Civil.............................................R$3.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19013 – Obrigações Patronais..........................................................................................R$710,00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3 04 122 0402 2.007 – Manutenção das Atividades da Adm. Municip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 – Pessoal Civil .......................................... R$8.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19013 – Obrigações Patronais.......................................................................................R$1.85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39014 – Diárias................................................................................................................R$6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1 1202 2.016 – Manut. Ativid. Ensino Fundamental – Recurso Próp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9030 – Outros Serviços de Terceiros – Pessoa Jurídica..............................................R$2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19013 – Obrigações Patronais.......................................................................................R$2.5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1 1202 2.021 – Manut. Ativ. Ensino Fundamental – Rec. FUNDEF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 – Pessoal Civil.......................................... R$5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1 1202 2.022 – Remuneração dos Profissionais de Magistério –  FUNDEF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 – Pessoal Civil........................................ R$19.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 R$4.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12 365 1205 2.012 – Manut. Ativ. Educação Pré Esco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19011 –  Vencimentos e Vantagens Fixas – Pessoal Civil......................................... R$5.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 R$1.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122 1003 2.028 – Manutenção das Atividades do Dep. de Saú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...................................................................R$17.4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 Obrigações Patronais..................................................................................... R$3.6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39036 – Outros Serviços de Terceiros – Pessoa Física.................................................R$1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301 1051 2.030 – Manutenção das Ativ. Programa Saúde Família PSF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19011 – Vencimentos e Vantagens Fixas – Pessoal Civil........................................... R$2.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5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301 1053 2.032 – Procedim. Médicos, Ambulat. Hospital. e Odontológic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....................................................................R$2.6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 Obrigações Patronais........................................................................................ R$5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301 1053 2034 – Manutenção das Atividades dos Postos de Saúde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 – Pessoal Civil...........................................R$2.3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5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5 08 122 0402 2.038 – Manutenção das Atividades de Assistência Soci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 – Pessoal Civil........................................... R$3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imoniais................................................................................... R$6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6 15 122 0402 2.040 – Manut. Ativ. Dep. de Obras, Estradas e Serviç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 – Pessoal Civil ........................................ R$21.8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19013 – Obrigações Patronais.......................................................................................R$4.600,00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7 16 782 0402 2.051 – Manut. Ativ. do Dep. de Transp. e Ofici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Vencimentos e Vantagens Fixas - Pessoal Civil ........................................... R$1.5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3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9 18 541 1803 2.056 – Manut. Ativ. Preserv. Meio Ambiente/Projeto Doce Vi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 – Pessoal Civil.......................................... R$3.4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7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9 20 606 2004 2.061 – Manut. Programa  de Apoio e Incremento a Agropecuá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1 –  Vencimentos e Vantagens Fixas – Pessoal Civil.......................................... R$1.1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9013 – Obrigações Patronais..........................................................................................R$25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2º -</w:t>
      </w:r>
      <w:r>
        <w:rPr>
          <w:sz w:val="22"/>
        </w:rPr>
        <w:t xml:space="preserve"> Os  recursos utilizados para a suplementação de que trata o artigo 1º desta lei serão provenientes d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cesso de arrecadação, na forma do art. 43, § 3º da Lei n.º 4.320, de 17 de março de 1964, no valor de R$74.060,00;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nulação parcial das dotações orçamentárias seguinte consoante com o disposto no inciso III do artigo 43, da lei 4.320/64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5 10 122 1003 2.028 – 449052...........................................................................R$25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5 10 301 1053 2.032 – 449052...........................................................................R$30.000,00                                         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3º -</w:t>
      </w:r>
      <w:r>
        <w:rPr>
          <w:sz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 xml:space="preserve">Art.4º - </w:t>
      </w:r>
      <w:r>
        <w:rPr>
          <w:sz w:val="22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Moema, 10 de dezembro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Heading7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4:59:00Z</dcterms:created>
  <dc:creator>Prefeitura Municipal de Moema</dc:creator>
  <dc:description/>
  <dc:language>en-US</dc:language>
  <cp:lastModifiedBy>Prefeitura Municipal de Moema</cp:lastModifiedBy>
  <cp:lastPrinted>2002-11-18T10:19:00Z</cp:lastPrinted>
  <dcterms:modified xsi:type="dcterms:W3CDTF">2002-12-11T18:01:00Z</dcterms:modified>
  <cp:revision>11</cp:revision>
  <dc:subject/>
  <dc:title>PROJETO DE LEI N</dc:title>
</cp:coreProperties>
</file>